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5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na „Dostawa dwufunkcyjnego walizkowego systemu akwizycji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 prezentacji danych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 xml:space="preserve">w rozporządzeniu 765/2006 i rozporządzeniu 269/2014 albo wpisanym na listę na podstawie decyzji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m oświadczeniu są aktualne i zgod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5-08-04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