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5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na „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Dostawa elementów kompozytowych do modeli skalowanych</w:t>
      </w:r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Poręcka Bożena</cp:lastModifiedBy>
  <cp:lastPrinted>2022-05-20T12:45:00Z</cp:lastPrinted>
  <dcterms:modified xsi:type="dcterms:W3CDTF">2025-06-13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