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firm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lub Reg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, którego przedmiotem jest „</w:t>
      </w:r>
      <w:r>
        <w:rPr>
          <w:rFonts w:cs="Times New Roman" w:ascii="Times New Roman" w:hAnsi="Times New Roman"/>
          <w:b/>
        </w:rPr>
        <w:t>Dostawa wysokowydajnych stacji roboczych na potrzeby wykonywania obliczeń numerycznych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………………….………………………………………………………………………………...………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netto ……………………………………………………………...……………………………………….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…………………………………………….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gwarancji na okres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szystkie warunki zamówienia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niniejszego zamów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....…………………………………….…</w:t>
      </w:r>
    </w:p>
    <w:p>
      <w:pPr>
        <w:pStyle w:val="Normal"/>
        <w:spacing w:lineRule="auto" w:line="240"/>
        <w:ind w:left="6096" w:firstLine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-własnoręczny i pieczęć wykonawcy, kwalifikowany podpis elektroniczny, </w:t>
        <w:br/>
        <w:t>podpis zaufany, podpis osobisty)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993" w:top="17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jc w:val="both"/>
      <w:outlineLvl w:val="1"/>
    </w:pPr>
    <w:rPr>
      <w:rFonts w:ascii="Bahnschrift" w:hAnsi="Bahnschrift" w:eastAsia="Times New Roman" w:cs="Bahnschrift"/>
      <w:bCs/>
      <w:sz w:val="20"/>
      <w:szCs w:val="26"/>
      <w:lang w:val="en-US" w:eastAsia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21z2">
    <w:name w:val="WW8Num21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333399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851" w:hanging="284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user</dc:creator>
  <dc:description/>
  <cp:keywords/>
  <dc:language>en-US</dc:language>
  <cp:lastModifiedBy>Arkuszewska Magdalena</cp:lastModifiedBy>
  <cp:lastPrinted>2023-10-25T21:12:00Z</cp:lastPrinted>
  <dcterms:modified xsi:type="dcterms:W3CDTF">2025-03-12T06:48:00Z</dcterms:modified>
  <cp:revision>4</cp:revision>
  <dc:subject/>
  <dc:title/>
</cp:coreProperties>
</file>