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  <w:bookmarkStart w:id="0" w:name="_Hlk504979911"/>
      <w:bookmarkStart w:id="1" w:name="_Hlk504979911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adres strony internetowej bezpłatnej 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 ogólnodostępnej bazy danych, z której można uzyskać informacje, np. KRS, CEiDG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4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Hlk504979911"/>
      <w:bookmarkEnd w:id="2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realizacji zamówienia na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„</w:t>
      </w:r>
      <w:bookmarkStart w:id="3" w:name="_Hlk179358945"/>
      <w:r>
        <w:rPr>
          <w:rFonts w:cs="Arial" w:ascii="Arial" w:hAnsi="Arial"/>
          <w:b/>
          <w:bCs/>
          <w:sz w:val="20"/>
          <w:szCs w:val="20"/>
        </w:rPr>
        <w:t>Usługa opracowania oprzyrządowania technologicznego oraz produkcji zespołu wentylatora</w:t>
      </w:r>
      <w:bookmarkEnd w:id="3"/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wymienionym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3z3">
    <w:name w:val="WW8Num43z3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  <w:sz w:val="23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Zapała Irena</dc:creator>
  <dc:description/>
  <cp:keywords/>
  <dc:language>en-US</dc:language>
  <cp:lastModifiedBy>Arkuszewska Magdalena</cp:lastModifiedBy>
  <cp:lastPrinted>2022-05-20T12:45:00Z</cp:lastPrinted>
  <dcterms:modified xsi:type="dcterms:W3CDTF">2024-10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Chociszewski Maciej</vt:lpwstr>
  </property>
  <property fmtid="{D5CDD505-2E9C-101B-9397-08002B2CF9AE}" pid="4" name="display_urn:schemas-microsoft-com:office:office#Editor">
    <vt:lpwstr>Chociszewski Maciej</vt:lpwstr>
  </property>
</Properties>
</file>