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firm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lub Rego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uję wykonanie zamówienia, którego przedmiotem jest „</w:t>
      </w:r>
      <w:r>
        <w:rPr>
          <w:rFonts w:cs="Arial" w:ascii="Arial" w:hAnsi="Arial"/>
          <w:b/>
          <w:bCs/>
          <w:sz w:val="20"/>
          <w:szCs w:val="20"/>
        </w:rPr>
        <w:t>Najem bezbutlowych dystrybutorów filtrujących wodę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terminie 24 miesięcy od dnia podpisania umow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najmu jednego dystrybutora miesięcznie netto 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mu jednego dystrybutora miesięcznie brutto 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oświadcza, że jest właścicielem będących przedmiotem zamówienia dystrybutorów model ……………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szystkie warunki zamówienia określone w zapytaniu ofertow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nę netto, o której mowa w pkt.1 wliczone są: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wóz, wniesienie, montaż wraz z instalacją dystrybutora w miejscu wskazanym przez Najemcę,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montaż, załadunek i wywóz dystrybutora po zakończeniu umowy,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struktaż użytkowników Najemcy dotyczący prawidłowego korzystania z przedmiotu zamówienia,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zekazanie Najemcy instrukcji obsługi dystrybutora w formie pisemnej broszury, sporządzonej </w:t>
        <w:br/>
        <w:t>w języku polskim,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szelkie upusty, rabaty oraz koszty dojazdu do Najemcy.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360"/>
        <w:ind w:left="567" w:hanging="283"/>
        <w:jc w:val="both"/>
        <w:textAlignment w:val="baseline"/>
        <w:rPr>
          <w:rFonts w:cs="Arial"/>
          <w:color w:val="000000"/>
          <w:szCs w:val="20"/>
        </w:rPr>
      </w:pPr>
      <w:bookmarkStart w:id="0" w:name="_Hlk176423372"/>
      <w:r>
        <w:rPr>
          <w:rFonts w:cs="Arial"/>
          <w:color w:val="000000"/>
          <w:szCs w:val="20"/>
        </w:rPr>
        <w:t>utrzymywanie sprawności technicznej dystrybutorów oraz ich konserwacji, wymiany systemu filtrującego, odkamieniania oraz dezynfekcji i sanityzacji zgodnie z zaleceniami producenta, jednak nie rzadziej niż co 180 dni</w:t>
      </w:r>
      <w:bookmarkEnd w:id="0"/>
      <w:r>
        <w:rPr>
          <w:rFonts w:cs="Arial"/>
          <w:color w:val="00000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niniejszego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…....…………………………………….…</w:t>
      </w:r>
    </w:p>
    <w:p>
      <w:pPr>
        <w:pStyle w:val="Normal"/>
        <w:spacing w:lineRule="auto" w:line="240" w:before="0" w:after="200"/>
        <w:ind w:left="6096"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dpis-własnoręczny i pieczęć wykonawcy, kwalifikowany podpis elektroniczny, </w:t>
        <w:br/>
        <w:t>podpis zaufany, podpis osobis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993" w:top="104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Bahnschrift"/>
      <w:bCs/>
      <w:sz w:val="20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19z2">
    <w:name w:val="WW8Num19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left="851" w:hanging="284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3:00Z</dcterms:created>
  <dc:creator>user</dc:creator>
  <dc:description/>
  <cp:keywords/>
  <dc:language>en-US</dc:language>
  <cp:lastModifiedBy>Sienkiewicz Rafał</cp:lastModifiedBy>
  <cp:lastPrinted>2022-12-08T10:20:00Z</cp:lastPrinted>
  <dcterms:modified xsi:type="dcterms:W3CDTF">2024-09-05T08:11:00Z</dcterms:modified>
  <cp:revision>20</cp:revision>
  <dc:subject/>
  <dc:title/>
</cp:coreProperties>
</file>