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 do SIWZ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rojekt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 dniu………………………….w Warszawie, pomiędz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Wojskową Akademią Techniczną im. Jarosława Dąbrowskiego</w:t>
      </w:r>
      <w:r>
        <w:rPr>
          <w:rFonts w:cs="Arial" w:ascii="Arial" w:hAnsi="Arial"/>
          <w:sz w:val="18"/>
          <w:szCs w:val="18"/>
        </w:rPr>
        <w:t xml:space="preserve">, z siedzibą w Warszawie, kod pocztowy </w:t>
        <w:br/>
        <w:t>00-908, ul. gen. Sylwestra Kaliskiego 2, NIP 527-020-63-00, REGON: 012122900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.... </w:t>
      </w:r>
      <w:r>
        <w:rPr>
          <w:rFonts w:cs="Arial" w:ascii="Arial" w:hAnsi="Arial"/>
          <w:b/>
          <w:sz w:val="18"/>
          <w:szCs w:val="18"/>
          <w:vertAlign w:val="superscript"/>
        </w:rPr>
        <w:t>_</w:t>
      </w:r>
      <w:r>
        <w:rPr>
          <w:rFonts w:cs="Arial" w:ascii="Arial" w:hAnsi="Arial"/>
          <w:b/>
          <w:sz w:val="18"/>
          <w:szCs w:val="18"/>
        </w:rPr>
        <w:t xml:space="preserve"> na podstawie pełnomocnictwa nr…………...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ą w treści umowy </w:t>
      </w:r>
      <w:r>
        <w:rPr>
          <w:rFonts w:cs="Arial" w:ascii="Arial" w:hAnsi="Arial"/>
          <w:b/>
          <w:sz w:val="18"/>
          <w:szCs w:val="18"/>
        </w:rPr>
        <w:t>„ZAMAWIAJĄCYM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xtBody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a przedsiębiorcą pod firmą/nazwą…………………………………… z siedzibą w ……………………………, </w:t>
        <w:br/>
        <w:t>kod pocztowy ………………., ul. ……………………………, zarejestrowaną w ………………………………., ul………………………………. pod nr ………………………....... w dniu ……………………, NIP:……...........……., REGON: ………………………., reprezentowanym przez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.... </w:t>
      </w:r>
      <w:r>
        <w:rPr>
          <w:rFonts w:cs="Arial" w:ascii="Arial" w:hAnsi="Arial"/>
          <w:b/>
          <w:sz w:val="18"/>
          <w:szCs w:val="18"/>
          <w:vertAlign w:val="superscript"/>
        </w:rPr>
        <w:t>_</w:t>
      </w:r>
      <w:r>
        <w:rPr>
          <w:rFonts w:cs="Arial" w:ascii="Arial" w:hAnsi="Arial"/>
          <w:b/>
          <w:sz w:val="18"/>
          <w:szCs w:val="18"/>
        </w:rPr>
        <w:t xml:space="preserve"> 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 zawarto umowę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tosownie do wyniku postępowania o udzielenie zamówienia publicznego przeprowadzonego w dniu ………., w trybie przetargu nieograniczonego na podstawie art. 39 ustawy z dnia 29 stycznia 2004 r. - Prawo zamówień publicznych (Dz. U. z 2019 r., poz. 1843.), Nr sprawy </w:t>
      </w:r>
      <w:r>
        <w:rPr>
          <w:rFonts w:cs="Arial" w:ascii="Arial" w:hAnsi="Arial"/>
          <w:b/>
          <w:bCs/>
          <w:sz w:val="18"/>
          <w:szCs w:val="18"/>
        </w:rPr>
        <w:t>48/</w:t>
      </w:r>
      <w:r>
        <w:rPr>
          <w:rFonts w:cs="Arial" w:ascii="Arial" w:hAnsi="Arial"/>
          <w:b/>
          <w:sz w:val="18"/>
          <w:szCs w:val="18"/>
        </w:rPr>
        <w:t>DZZ/2020</w:t>
      </w:r>
      <w:r>
        <w:rPr>
          <w:rFonts w:cs="Arial" w:ascii="Arial" w:hAnsi="Arial"/>
          <w:sz w:val="18"/>
          <w:szCs w:val="18"/>
        </w:rPr>
        <w:t xml:space="preserve">, Zamawiający zleca, </w:t>
        <w:br/>
        <w:t>a Wykonawca przyjmuje do wykonani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„Wykonanie i dostawa łóżek koszarowych pojedynczych z możliwością piętrowania”,</w:t>
      </w:r>
      <w:r>
        <w:rPr>
          <w:rFonts w:cs="Arial" w:ascii="Arial" w:hAnsi="Arial"/>
          <w:sz w:val="18"/>
          <w:szCs w:val="18"/>
          <w:lang w:eastAsia="ar-SA"/>
        </w:rPr>
        <w:t xml:space="preserve"> zwaną dalej „przedmiotem zamówi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ykaz opisu technicznego i ilościowego przedmiotu zamówienia zawiera „Szczegółowy opis przedmiotu zamówienia” stanowiący załącznik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miany do umowy nie mogą obejmować zmian cen jednostkowych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 przypadku zmiany stawki podatku VAT, Strony przewidują zmianę wartości zamówienia o obowiązujący podatek VAT, z zachowaniem formy pisemnej poprzez wprowadzanie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Wykonawca przed wykonaniem przedmiotu zamówienia zobowiązany jest do wykonania własnych pomiarów łóżek koszarowych znajdujących się w posiadaniu Zamawiającego.</w:t>
      </w:r>
      <w:r>
        <w:rPr>
          <w:rFonts w:cs="Arial" w:ascii="Arial" w:hAnsi="Arial"/>
          <w:sz w:val="18"/>
          <w:szCs w:val="18"/>
        </w:rPr>
        <w:t xml:space="preserve">     </w:t>
        <w:tab/>
        <w:tab/>
        <w:tab/>
        <w:tab/>
        <w:tab/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umowy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przedmiotu zamówienia wynosi:</w:t>
      </w:r>
    </w:p>
    <w:p>
      <w:pPr>
        <w:pStyle w:val="Normal"/>
        <w:spacing w:lineRule="auto" w:line="360"/>
        <w:ind w:left="39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 xml:space="preserve">netto </w:t>
      </w:r>
      <w:r>
        <w:rPr>
          <w:rFonts w:cs="Arial" w:ascii="Arial" w:hAnsi="Arial"/>
          <w:sz w:val="18"/>
          <w:szCs w:val="18"/>
        </w:rPr>
        <w:t>…………………….. zł (słownie: ……………………………………………..złotych) po doliczeniu podatku VAT ………</w:t>
      </w:r>
      <w:r>
        <w:rPr>
          <w:rFonts w:cs="Arial" w:ascii="Arial" w:hAnsi="Arial"/>
          <w:b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 xml:space="preserve">, w wysokości ………………………….. zł (słownie: …………………………………złotych) </w:t>
      </w:r>
      <w:r>
        <w:rPr>
          <w:rFonts w:cs="Arial" w:ascii="Arial" w:hAnsi="Arial"/>
          <w:b/>
          <w:sz w:val="18"/>
          <w:szCs w:val="18"/>
        </w:rPr>
        <w:t>brutto</w:t>
      </w:r>
      <w:r>
        <w:rPr>
          <w:rFonts w:cs="Arial" w:ascii="Arial" w:hAnsi="Arial"/>
          <w:sz w:val="18"/>
          <w:szCs w:val="18"/>
        </w:rPr>
        <w:t xml:space="preserve">: …………………… zł (słownie: ……………………………………złotych)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nę netto, o której mowa w ust.1 wliczone są wszelkie upusty, rabaty, marże oraz koszty związane </w:t>
        <w:br/>
        <w:t>z transportem: załadunek, dowóz, wyładunek, wniesienie pod adres wskazany przez Zamawiającego.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wykonania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zawarta na czas określony, to jest na okres …………d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ząc od dnia podpisan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odbior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starczyć przedmiot zamówienia w stanie gotowym do użytku do budynków zlokalizowanych na terenie siedziby Zamawiającego – Warszawa, ul. gen. Sylwestra Kaliskiego 2, </w:t>
        <w:br/>
        <w:t>we wszystkie dni od poniedziałku do piątku w godz.7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– 14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z wyłączeniem dni ustawowo wolnych od pracy.</w:t>
      </w:r>
      <w:r>
        <w:rPr>
          <w:rFonts w:cs="Arial" w:ascii="Arial" w:hAnsi="Arial"/>
          <w:sz w:val="18"/>
          <w:szCs w:val="18"/>
          <w:lang w:eastAsia="pl-PL"/>
        </w:rPr>
        <w:t xml:space="preserve"> Telefon do kontaktu ……………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onkretnym dniu dostawy Wykonawca zawiadomi telefonicznie kierownika magazynu lub osobę upoważnioną przez Zamawiającego z co najmniej dwudniowym wyprzedzenie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ja przedmiotu zamówienia jest na terenie strefy obszaru chronionego objętym  </w:t>
        <w:br/>
        <w:t>systemem kontroli dostępu, a dostęp do niego określają „Zasady organizacji systemu przepustkowego oraz korzystania z oznakowanych miejsc parkingowych  na terenie strefy obszaru chronionego Wojskowej Akademii Technicznej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ejście/wyjście na ten teren strefy obszaru chronionego jest wyłącznie na podstawie ważnej przepustki osobow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jazd/wyjazd pojazdów samochodowych (bez osobowych) Wykonawcy zabezpieczających realizacje przedmiotu umowy na terenie strefy obszaru chronionego jest wyłącznie na podstawie ważnej przepustki osobowej kierowcy i przepustki samochodowej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zapoznał się z obowiązującymi u Zamawiającego zasadami organizacji systemu przepustkowego i zobowiązuje się ich przestrzegać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dpowiada za przestrzeganie zasad systemu przepustkowego przez jego pracowników </w:t>
        <w:br/>
        <w:t>i pracowników podwykonawc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każdy stwierdzony przypadek nieprzestrzegania systemu przepustkowego stosowane będą opłaty wg. zasad obowiązujących u Zamawiającego. </w:t>
      </w:r>
      <w:bookmarkStart w:id="0" w:name="_Hlk25042036"/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ieprzestrzeganie zasad systemu przepustkowego niezależnie od zastosowania opłat o których mowa w ust. 8, skutkować może również cofnięcie udzielonego pracownikowi Wykonawcy upoważnienia do wejścia/wjazdu na teren strefy obszaru chronionego, a przypadku rażącego lub powtarzającego się nieprzestrzegania ww. zasad rozwiązaniem umowy z winy Wykonawcy</w:t>
      </w:r>
      <w:bookmarkEnd w:id="0"/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właściwe wykonanie ustaleń niniejszej umowy przez Wykonawcę związane byłoby</w:t>
        <w:br/>
        <w:t xml:space="preserve">z koniecznością wstępu cudzoziemców na teren Zamawiającego, Wykonawca jest zobowiązany </w:t>
        <w:br/>
        <w:t xml:space="preserve">do wcześniejszego uzyskania pozwolenia kierownika Zamawiającego – Rektora lub Prorektora </w:t>
        <w:br/>
        <w:t xml:space="preserve">ds. wojskowych na wstęp na teren, o którym mowa w ust. 3, zgodnie z procedurami obowiązującymi </w:t>
        <w:br/>
        <w:t>u Zamawiającego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starczy przedmiot zamówienia odpowiednio zabezpieczony przed zniszczeniem lub uszkodzeniem. Koszt ten jest wliczony w cenę przedmiotu zamówienia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zostanie przez Wykonawcę wniesiony oraz ustawiony na wskazane przez Zamawiającego miejsc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rczony przedmiot zamówienia musi być kompletny i musi posiadać wszelkie wymagane instrukcje </w:t>
        <w:br/>
        <w:t>i gwarancj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do odbioru ilościowego, asortymentowego i jakościowego przedmiotu zamówienia niezwłocznie po dostarczeniu go przez Wykonawcę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rzyjęcia przedmiotu zamówienia zostanie sporządzony Protokół odbioru, podpisany przez uprawnionych przedstawicieli stron. Protokół odbioru powinien zawierać co najmniej: datę dostarczenia, dane identyfikacyjne oraz informację, że dostarczony przedmiot zamówienia jest zgodny z wymaganiami niniejszej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 razie stwierdzenia wad w dostarczonym przedmiocie zamówienia Zamawiający może odmówić przyjęcia przedmiotu zamówi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trzykrotnej odmowy przyjęcia wadliwego przedmiotu zamówienia lub naruszenia postanowień zawartych w umowie, Zamawiający może rozwiązać umowę bez okresu wypowiedzenia i bez prawa </w:t>
        <w:br/>
        <w:t>do odszkodo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Gwarancja i rękojmia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apewnia i gwarantuje, że dostarczony przedmiot zamówienia jest nowy, pełnowartościowy, posiada właściwości zgodne z cechami określonymi w załączniku do umowy i udziela gwarancji na okres minimum 24 miesięcy oraz rękojmi na 12 miesięcy. W przypadku, gdy producent udziela dłuższej gwarancji, Wykonawca przejmie te prawa. Gwarancję w formie pisemnej otrzyma Zamawiający od Wykonawcy </w:t>
        <w:br/>
        <w:t xml:space="preserve">po dostarczeniu przedmiotu zamówienia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dpowiada za wady prawne i fizyczne ujawnione w dostarczonym przedmiocie zamówienia. </w:t>
        <w:br/>
        <w:t>Jest odpowiedzialny względem Zamawiającego, jeżeli dostarczony przedmiot zamówienia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 własność osoby trzeciej, albo jest obciążony prawem osób trzecich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wadę zmniejszającą jego wartość lub użyteczność wynikającą z jego przeznaczenia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ma właściwości wymaganych przez Zamawiającego,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ono go w stanie niekompletny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o każdego przedmiotu zamówienia Wykonawca zobowiązany jest dołączyć „Kartę gwarancyjną", w której potwierdza rozpoczęcie okresu gwarancji, zgodnie z wymaganiami producenta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korzysta z uprawnień gwarancyjnych określonych w „Karcie gwarancyjnej” z tym, </w:t>
        <w:br/>
        <w:t>że Wykonawca w okresie gwarancji dokonuje naprawy lub wymienia na własny koszt, na wezwanie Zamawiającego dostarczony wadliwy przedmiot zamówienia na wolny od wad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miany, o której mowa w ust. 4 nie może przekroczyć 14 dni licząc od dnia wezwania Wykonawcy przez Zamawiającego w formie pisemnej, pocztą elektroniczną lub faksem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ępowanie reklamacyjn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stwierdzenia wad w dostarczonym przedmiocie zamówienia Zamawiający złoży niezwłocznie reklamację u Wykonawcy lub odmówi przyjęcia wadliwego przedmiotu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udzielić niezwłocznie odpowiedzi na złożoną reklamację, najpóźniej w ciągu </w:t>
        <w:br/>
        <w:t>7 dni od jej złożenia, a po bezskutecznym upływie terminu, reklamacja uważana będzie za uznaną w całości zgodnie z żądaniem Zamawiając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stwierdzenia, że przedmiot zamówienia jest niezgodny z normami i nie nadaje się do użytkowania, Wykonawca odbierze przedmiot zamówienia i poniesie koszty z tym związan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Dostarczenie przez Wykonawcę zamiennego przedmiotu zamówienia nie zwalnia go od odpowiedzialności </w:t>
        <w:br/>
        <w:t>z tytułu szkody, jaką poniósł Zamawiający w związku z otrzymaniem przedmiotu zamówienia niewłaściwej jak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amawiający zobowiązuje się zapłacić Wykonawcy za faktycznie dostarczony przedmiot zamówienia cenę netto, o której mowa w § 2 ust 1 i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łączniku do umowy, powiększoną o obowiązujący podatek od towarów i usług /VAT/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apłata nastąpi przelewem bankowym na rachunek bankowy Wykonawcy wskazany w fakturze VAT,</w:t>
        <w:br/>
        <w:t>w terminie 30 dni od daty otrzymania faktury przez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 przypadku wystawienia przez Wykonawcę faktury korygującej, termin płatności będzie liczony od daty otrzymania tej faktury przez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atę zapłaty należności uważa się datę złożenia przez Zamawiającego polecenia przelewu bankow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stawi fakturę VAT niezwłocznie, po podpisaniu bez zastrzeżeń protokołu odbioru o którym mowa w § 4 ust.15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Wierzyteln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nie dokonywać przelewu i/lub nie ustanawiać zastawu na wierzytelnościach należnych od Zamawiającego na rzecz osób trzecich bez pisemnej zgody Zamawiającego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niewykonania lub nienależytego wykonania umowy Wykonawca zapłaci Zamawiającemu karę umowną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wysokości po 0,2% </w:t>
      </w:r>
      <w:r>
        <w:rPr>
          <w:rFonts w:cs="Arial" w:ascii="Arial" w:hAnsi="Arial"/>
          <w:sz w:val="18"/>
          <w:szCs w:val="18"/>
        </w:rPr>
        <w:t>wartości netto przedmiotu zamówienia za każdy dzień opóźnienia do 10 dni i po 1% wartości netto przedmiotu zamówienia za każdy dzień opóźnienia od 11 do 20 dnia, a po bezskutecznym upływie tych terminów Zamawiający może odstąpić od umowy z winy Wykonawcy, lub dalej naliczać karę umowną w wysokości po 1% wynagrodzenia za każdy następny dzień opóźnienia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sokości 10% wartości netto umowy, gdy Zamawiający lub Wykonawca odstąpi od umowy lub rozwiąże umowę z przyczyn leżących po stronie Wykonawcy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 wysokości po 1 % wartości netto przedmiotu zamówienia za każdy dzień opóźnienia w wykonaniu naprawy zgłoszonej przy odbiorze lub w okresie gwarancji lub rękojmi, licząc od 15 dnia zgłoszenia naprawy przez Zamawiającego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ykonawca upoważnia Zamawiającego do potrącenia naliczonych kar umownych z wystawionej faktury. Wykonawca oświadcza, że upoważnienie to nie jest obarczone żadną wadą oświadczenia wol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nia dotyczące kar umownych nie wyłączają prawa Zamawiającego do dochodzenia odszkodowania uzupełniającego na zasadach Kodeksu Cywilnego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dstąpienia od umowy z przyczyn leżących po stronie Wykonawcy, Zamawiający zapłaci Wykonawcy za dostarczony przedmiot zamówienia, należność pomniejszoną z tytułu naliczonych kar umownych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Akapitzlist"/>
        <w:numPr>
          <w:ilvl w:val="1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Strony ustalają, że oprócz przypadków przewidzianych w Kodeksie Cywilnym, Zamawiającemu przysługuje prawo odstąpienia od umowy w terminie 30 dni od uzyskania informacji o tym, że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851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stąpi likwidacja przedsiębiorstwa Wykonawcy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stanie wydany nakaz zajęcia majątku Wykonawcy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18"/>
        <w:jc w:val="both"/>
        <w:rPr/>
      </w:pPr>
      <w:r>
        <w:rPr>
          <w:rFonts w:cs="Arial" w:ascii="Arial" w:hAnsi="Arial"/>
          <w:sz w:val="18"/>
          <w:szCs w:val="18"/>
        </w:rPr>
        <w:t>wystąpi istotna zmiana okoliczności powodująca, że wykonanie umowy nie leży w interesie publicznym, czego nie można było przewidzieć w chwili zawarcia umowy. Wykonawca może żądać wyłącznie wynagrodzenia należnego z tytułu wykonania części umowy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18"/>
        <w:jc w:val="both"/>
        <w:rPr/>
      </w:pPr>
      <w:r>
        <w:rPr>
          <w:rFonts w:cs="Arial" w:ascii="Arial" w:hAnsi="Arial"/>
          <w:sz w:val="18"/>
          <w:szCs w:val="18"/>
        </w:rPr>
        <w:t>Wykonawca bez uzasadnionych przyczyn nie dostarcza przedmiotu zamówienia, pomimo dwukrotnych wezwań Zamawiająceg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218"/>
        <w:jc w:val="both"/>
        <w:rPr/>
      </w:pPr>
      <w:r>
        <w:rPr>
          <w:rFonts w:cs="Arial" w:ascii="Arial" w:hAnsi="Arial"/>
          <w:sz w:val="18"/>
          <w:szCs w:val="18"/>
        </w:rPr>
        <w:t>Wykonawca dostarcza przedmiot zamówienia nie odpowiadający Polskim Normom oraz cechom technicznym określonym w załączniku do umowy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nie może zwolnić się od odpowiedzialności względem Zamawiającego z tego powodu, </w:t>
        <w:br/>
        <w:t xml:space="preserve">że niewykonanie lub nienależyte wykonanie umowy przez Wykonawcę było następstwem niewykonania </w:t>
        <w:br/>
        <w:t xml:space="preserve">lub nienależytego wykonania zobowiązań wobec Wykonawcy przez jego kooperantów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Inne postanowienia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realizację postanowień niniejszej umowy ze strony Zamawiającego osobą odpowiedzialną</w:t>
        <w:br/>
        <w:t xml:space="preserve"> jest …………………….. tel. 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lub rozwiązanie niniejszej umowy wymagają dla swej ważności formy pisemnej, pod rygorem nieważności.</w:t>
      </w:r>
    </w:p>
    <w:p>
      <w:pPr>
        <w:pStyle w:val="Akapitzlist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mają zastosowanie przepisy Kodeksu Cywilnego jeżeli ustawa Prawo zamówień publicznych nie stanowi inaczej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stalają adresy podane w Komparycji umowy jako adresy do doręczeń, jednocześnie zobowiązując się do wzajemnego powiadamiania się o każdorazowej zmianie ww. adresu, ze skutkiem takim, że w razie braku dopełnienia tego obowiązku korespondencja wysłana na adres wskazany w umowie będzie uważana za doręczoną skutecznie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Spory mogące wyniknąć ze stosunku objętego  niniejszą umową, Strony poddają pod rozstrzygnięcie Sądu powszechnego właściwego dla siedziby Zamawiając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ałącznik stanowi integralną część umow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wchodzi w życie z dniem podpisania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trzech egzemplarzach: dwa dla Zamawiającego i jeden dla Wykonawcy.</w:t>
      </w:r>
    </w:p>
    <w:p>
      <w:pPr>
        <w:pStyle w:val="Akapitzlist"/>
        <w:spacing w:lineRule="auto" w:line="360" w:before="0" w:after="0"/>
        <w:ind w:left="7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:  – „Szczegółowy opis przedmiotu zamówienia” – na … str.</w:t>
      </w:r>
    </w:p>
    <w:p>
      <w:pPr>
        <w:pStyle w:val="Akapitzlist"/>
        <w:spacing w:lineRule="auto" w:line="360" w:before="0" w:after="0"/>
        <w:ind w:left="7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ind w:left="7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MAWIAJĄCY</w:t>
        <w:tab/>
        <w:tab/>
        <w:tab/>
        <w:tab/>
        <w:tab/>
        <w:tab/>
        <w:t xml:space="preserve">WYKONAWCA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zgodniono pod względem formalno prawnym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szawa 22.04.2020r.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dca prawny Maria Przygodz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021" w:hanging="22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2"/>
    <w:lvlOverride w:ilvl="0">
      <w:startOverride w:val="2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390" w:hanging="0"/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6:00Z</dcterms:created>
  <dc:creator>a</dc:creator>
  <dc:description/>
  <cp:keywords/>
  <dc:language>en-US</dc:language>
  <cp:lastModifiedBy>Popielarczyk Weronika</cp:lastModifiedBy>
  <cp:lastPrinted>2020-01-16T11:37:00Z</cp:lastPrinted>
  <dcterms:modified xsi:type="dcterms:W3CDTF">2020-04-27T11:06:00Z</dcterms:modified>
  <cp:revision>3</cp:revision>
  <dc:subject/>
  <dc:title>Warszawa, dnia 15</dc:title>
</cp:coreProperties>
</file>