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67/PTW/201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</w:rPr>
        <w:t>400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410"/>
        <w:gridCol w:w="1701"/>
        <w:gridCol w:w="1417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 zamówienia cząst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na części mech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ras Kordian Sobcz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Turbinowa 3/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02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98 859,5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Jankowski Radosław</cp:lastModifiedBy>
  <cp:lastPrinted>2016-10-10T08:15:00Z</cp:lastPrinted>
  <dcterms:modified xsi:type="dcterms:W3CDTF">2019-11-21T10:48:00Z</dcterms:modified>
  <cp:revision>42</cp:revision>
  <dc:subject/>
  <dc:title>oznaczenie sprawy </dc:title>
</cp:coreProperties>
</file>