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 umowy załącznik nr 4 do SIWZ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………3000/WAT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dniu …………………………….. w Warszawie, pomiędz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ojskową Akademią Techniczną im. Jarosława Dąbrowskiego</w:t>
      </w:r>
      <w:r>
        <w:rPr>
          <w:rFonts w:cs="Arial" w:ascii="Arial" w:hAnsi="Arial"/>
          <w:sz w:val="20"/>
          <w:szCs w:val="20"/>
        </w:rPr>
        <w:t>, z siedzibą w Warszawie, kod pocztowy 00-908, ul. Gen. Witolda  Urbanowicza  2, NIP 527-020-63-00, REGON: 012122900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 hab. inż. Andrzeja DOBROWOLSKIEGO – Dziekana Wydziału Elektroni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pełnomocnictwa Nr:322/RKR/P/2016r. z dnia 1 września 2016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waną w treści umowy </w:t>
      </w:r>
      <w:r>
        <w:rPr>
          <w:rFonts w:cs="Arial" w:ascii="Arial" w:hAnsi="Arial"/>
          <w:b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 przedsiębiorcą pod firmą/nazwą </w:t>
      </w:r>
      <w:r>
        <w:rPr>
          <w:rFonts w:cs="Arial" w:ascii="Arial" w:hAnsi="Arial"/>
          <w:b/>
          <w:sz w:val="20"/>
          <w:szCs w:val="20"/>
        </w:rPr>
        <w:t>...............................................</w:t>
      </w:r>
      <w:r>
        <w:rPr>
          <w:rFonts w:cs="Arial" w:ascii="Arial" w:hAnsi="Arial"/>
          <w:sz w:val="20"/>
          <w:szCs w:val="20"/>
        </w:rPr>
        <w:t xml:space="preserve"> z siedzibą w ................................., kod pocztowy ................ ul. ..............................., zarejestrowaną w ............................................................, ul........................... pod nr .................. w dniu ..........................., NIP:........................., REGON:...................., reprezentowanym przez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 –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zawarto umowę następującej treści: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wyniku postępowania o udzielenie zamówienia publicznego przeprowadzonego w dniu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w trybie przetargu nieograniczonego na podstawie art. 39 ustawy z dnia 29 stycznia 2004 r. - Prawo zamówień publicznych (Dz. U. z 2017 r., poz. 1579 z późn. zm.), </w:t>
        <w:br/>
        <w:t>Nr sprawy</w:t>
      </w:r>
      <w:r>
        <w:rPr>
          <w:rFonts w:cs="Arial" w:ascii="Arial" w:hAnsi="Arial"/>
          <w:b/>
          <w:sz w:val="20"/>
          <w:szCs w:val="20"/>
        </w:rPr>
        <w:t>.............../………./2018</w:t>
      </w:r>
      <w:r>
        <w:rPr>
          <w:rFonts w:cs="Arial" w:ascii="Arial" w:hAnsi="Arial"/>
          <w:sz w:val="20"/>
          <w:szCs w:val="20"/>
        </w:rPr>
        <w:t xml:space="preserve">, Zamawiający zleca, a Wykonawca przyjmuje do wykonania </w:t>
      </w:r>
      <w:r>
        <w:rPr>
          <w:rFonts w:cs="Arial" w:ascii="Arial" w:hAnsi="Arial"/>
          <w:b/>
          <w:sz w:val="20"/>
          <w:szCs w:val="20"/>
        </w:rPr>
        <w:t xml:space="preserve">„Dostawę </w:t>
      </w:r>
      <w:r>
        <w:rPr>
          <w:rFonts w:cs="Arial" w:ascii="Arial" w:hAnsi="Arial"/>
          <w:b/>
          <w:sz w:val="20"/>
        </w:rPr>
        <w:t xml:space="preserve"> sprzętu komputerowego</w:t>
      </w:r>
      <w:r>
        <w:rPr>
          <w:rFonts w:cs="Arial"/>
          <w:b/>
          <w:sz w:val="20"/>
        </w:rPr>
        <w:t>”</w:t>
      </w:r>
      <w:r>
        <w:rPr>
          <w:rFonts w:cs="Arial" w:ascii="Arial" w:hAnsi="Arial"/>
          <w:sz w:val="20"/>
          <w:szCs w:val="20"/>
        </w:rPr>
        <w:t>, zwaną dalej „przedmiotem zamówienia”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1 tj. „Dostawę laptopów i zestawów komputerowych ” w terminie do ……..dni od daty podpisania umowy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2 tj. „Dostawę jednostek centralnych komputera” w terminie do ……..dni od daty podpisania umow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az opisu technicznego i ilościowego przedmiotu zamówienia zawiera „Szczegółowy opis przedmiotu zamówienia” stanowiąc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dania nr 1  . „Dostawa laptopów i zestawów komputerowych” – załącznik nr 1 do umowy 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la zadania nr 2  . „Dostawa jednostek centralnych komputera” – załącznik nr 2 do umowy 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umowy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przedmiotu zamówienia wynos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zadania nr 1  wymienionego w § 1 ust. 1 pkt. 1 </w:t>
      </w:r>
      <w:r>
        <w:rPr>
          <w:rFonts w:cs="Arial" w:ascii="Arial" w:hAnsi="Arial"/>
          <w:b/>
          <w:sz w:val="20"/>
          <w:szCs w:val="20"/>
        </w:rPr>
        <w:t>netto ………………… zł</w:t>
      </w:r>
      <w:r>
        <w:rPr>
          <w:rFonts w:cs="Arial" w:ascii="Arial" w:hAnsi="Arial"/>
          <w:sz w:val="20"/>
          <w:szCs w:val="20"/>
        </w:rPr>
        <w:t xml:space="preserve"> (słownie: …………..………………………….. złotych) po doliczeniu podatku VAT w stawce </w:t>
      </w:r>
      <w:r>
        <w:rPr>
          <w:rFonts w:cs="Arial" w:ascii="Arial" w:hAnsi="Arial"/>
          <w:b/>
          <w:sz w:val="20"/>
          <w:szCs w:val="20"/>
        </w:rPr>
        <w:t>……..%</w:t>
      </w:r>
      <w:r>
        <w:rPr>
          <w:rFonts w:cs="Arial" w:ascii="Arial" w:hAnsi="Arial"/>
          <w:sz w:val="20"/>
          <w:szCs w:val="20"/>
        </w:rPr>
        <w:t xml:space="preserve">, w wysokości ………………… zł (słownie: …………………..…………………. złotych) </w:t>
      </w:r>
      <w:r>
        <w:rPr>
          <w:rFonts w:cs="Arial" w:ascii="Arial" w:hAnsi="Arial"/>
          <w:b/>
          <w:sz w:val="20"/>
          <w:szCs w:val="20"/>
        </w:rPr>
        <w:t>brutto: ………………… zł</w:t>
      </w:r>
      <w:r>
        <w:rPr>
          <w:rFonts w:cs="Arial" w:ascii="Arial" w:hAnsi="Arial"/>
          <w:sz w:val="20"/>
          <w:szCs w:val="20"/>
        </w:rPr>
        <w:t xml:space="preserve"> (słownie: ………………………….……………. złotych)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zadania nr 2  wymienionego w § 1 ust. 1 pkt. 2 </w:t>
      </w:r>
      <w:r>
        <w:rPr>
          <w:rFonts w:cs="Arial" w:ascii="Arial" w:hAnsi="Arial"/>
          <w:b/>
          <w:sz w:val="20"/>
          <w:szCs w:val="20"/>
        </w:rPr>
        <w:t>netto ………………… zł</w:t>
      </w:r>
      <w:r>
        <w:rPr>
          <w:rFonts w:cs="Arial" w:ascii="Arial" w:hAnsi="Arial"/>
          <w:sz w:val="20"/>
          <w:szCs w:val="20"/>
        </w:rPr>
        <w:t xml:space="preserve"> (słownie: …………..………………………….. złotych) po doliczeniu podatku VAT w stawce </w:t>
      </w:r>
      <w:r>
        <w:rPr>
          <w:rFonts w:cs="Arial" w:ascii="Arial" w:hAnsi="Arial"/>
          <w:b/>
          <w:sz w:val="20"/>
          <w:szCs w:val="20"/>
        </w:rPr>
        <w:t>……..%</w:t>
      </w:r>
      <w:r>
        <w:rPr>
          <w:rFonts w:cs="Arial" w:ascii="Arial" w:hAnsi="Arial"/>
          <w:sz w:val="20"/>
          <w:szCs w:val="20"/>
        </w:rPr>
        <w:t xml:space="preserve">, w wysokości ………………… zł (słownie: …………………..…………………. złotych) </w:t>
      </w:r>
      <w:r>
        <w:rPr>
          <w:rFonts w:cs="Arial" w:ascii="Arial" w:hAnsi="Arial"/>
          <w:b/>
          <w:sz w:val="20"/>
          <w:szCs w:val="20"/>
        </w:rPr>
        <w:t>brutto: ………………… zł</w:t>
      </w:r>
      <w:r>
        <w:rPr>
          <w:rFonts w:cs="Arial" w:ascii="Arial" w:hAnsi="Arial"/>
          <w:sz w:val="20"/>
          <w:szCs w:val="20"/>
        </w:rPr>
        <w:t xml:space="preserve"> (słownie: ………………………….……………. złotych)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enę netto, o której mowa w ust.1 pkt 1 i 2  wliczone są wszelkie upusty, rabaty, cła, marże, koszty związane z transportem: załadunek, dowóz, wyładunek pod adres wskazany przez Zamawiającego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zawarta na czas określony, to jest na okres </w:t>
      </w:r>
      <w:r>
        <w:rPr>
          <w:rFonts w:cs="Arial" w:ascii="Arial" w:hAnsi="Arial"/>
          <w:b/>
          <w:sz w:val="20"/>
          <w:szCs w:val="20"/>
        </w:rPr>
        <w:t xml:space="preserve">………..….dni </w:t>
      </w:r>
      <w:r>
        <w:rPr>
          <w:rFonts w:cs="Arial" w:ascii="Arial" w:hAnsi="Arial"/>
          <w:sz w:val="20"/>
          <w:szCs w:val="20"/>
        </w:rPr>
        <w:t>licząc od dnia podpisania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ind w:left="330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arunki odbior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starczyć przedmiot zamówienia w stanie gotowym do użytku: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danie nr 1  do budynku nr 61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 do budynku nr 47,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kalizowanych  na terenie siedziby Zamawiającego – Warszawa, ul. Gen. Witolda Urbanowicza 2, we wszystkie dni robocze od poniedziałku do piątku w godz.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z wyłączeniem dni ustawowo wolnych od prac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informuje, że miejsce </w:t>
      </w:r>
      <w:r>
        <w:rPr>
          <w:rFonts w:cs="Arial" w:ascii="Arial" w:hAnsi="Arial"/>
          <w:color w:val="000000"/>
          <w:sz w:val="20"/>
          <w:szCs w:val="20"/>
        </w:rPr>
        <w:t>dostaw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uje się na obszarze chronionym jednostki wojskow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zatrudniający do wykonywania przedmiotu zamówienia cudzoziemców jest obowiązany do wcześniejszego uzyskania pozwolenia kierownika Zamawiającego – Rektora lub Prorektora ds. wojskowych na wstęp na teren, o którym mowa w ust. 1, zgodnie z procedurami obowiązującymi u Zamawiającego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 konkretnym dniu dostawy Wykonawca zawiadomi telefonicznie osobę upoważnioną przez Zamawiającego do odbioru z co najmniej trzydniowym wyprzedzeniem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będzie wniesiony, rozpakowany, zmontowany i ustawiony przez Wykonawcę we wskazanym miejscu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dostarczy przedmiot zamówienia w odpowiednim opakowaniu zabezpieczającym je przed zniszczeniem lub uszkodzeniem. Koszt tego opakowania jest wliczony w cenę przedmiotu zamówienia. Przedmiot zamówienia ma być oznaczony i opisany zgodnie z numerem pozycji </w:t>
        <w:br/>
        <w:t xml:space="preserve">w załączniku nr 1 do umowy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zabezpieczające przed uszkodzeniami zostanie zabrane i zutylizowane przez Wykonawcę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do odbioru ilościowego, asortymentowego i jakościowego przedmiotu zamówienia po dostarczeniu przez Wykonawcę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 przyjęcia przedmiotu zamówienia zostanie sporządzony Protokół odbioru, podpisany przez uprawnionych przedstawicieli stron. Protokół odbioru powinien zawierać co najmniej: datę dostarczenia, dane identyfikacyjne, numer pozycji umowy, której dotyczy przedmiot zamówienia oraz, że dostarczony przedmiot zamówienia jest zgodny z wymaganiami niniejszej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Gwarancja i rękojmia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gwarantuje i zapewnia, że dostarczony przedmiot zamówienia jest nowy, pełnowartościowy, posiada właściwości zgodne z cechami określonymi w załączniku do umowy, jest wykonany z materiałów posiadających wymagane prawem certyfikaty, atesty oraz dopuszczenia do użytkowania i udziela  gwarancji na okres ……………..….. miesięcy oraz rękojmi na 12 miesięcy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odpowiada za wady prawne i fizyczne ujawnione w dostarczonym przedmiocie zamówienia.</w:t>
        <w:br/>
        <w:t xml:space="preserve"> Jest odpowiedzialny względem Zamawiającego, jeżeli dostarczony przedmiot zamówie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08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 własność osoby trzeciej, albo jest obciążony prawem osób trzecich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08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wadę zmniejszającą jego wartość lub użyteczność wynikającą z jego przeznaczenia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08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właściwości wymaganych przez Zamawiającego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08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o go w stanie niekompletnym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orzysta z uprawnień gwarancyjnych z tym, że Wykonawca w okresie gwarancji wymienia na własny koszt, na wezwanie Zamawiającego dostarczony wadliwy przedmiot zamówienia na wolny od wad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miany, o której mowa w ust. 3 nie może przekroczyć 14 dni licząc od dnia wezwania Wykonawcy przez Zamawiającego w formie pisemnej, telefonicznej nr tel. ……., pocztą elektroniczną adres e-mail: , …………………… lub faksem nr ………………..</w:t>
      </w:r>
    </w:p>
    <w:p>
      <w:pPr>
        <w:pStyle w:val="Normal"/>
        <w:spacing w:lineRule="auto" w:line="360"/>
        <w:ind w:left="330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/>
        <w:ind w:left="330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Postępowanie reklamacyj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stwierdzenia wad w dostarczonym przedmiocie zamówienia Zamawiający złoży niezwłocznie reklamację u Wykonawcy lub odmówi przyjęcia wadliwej części przedmiotu zamów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udzielić niezwłocznie odpowiedzi na złożoną reklamację, najpóźniej w ciągu 7 dni od jej złożenia, a po bezskutecznym upływie terminu, reklamacja uważana będzie za uznaną w całości zgodnie z żądaniem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że przedmiot zamówienia jest niezgodny z normami i nie nadaje się do użytku, Wykonawca odbierze przedmiot zamówienia i poniesie koszty z tym związa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wne dostarczenie przez Wykonawcę przedmiotu zamówienia nie zwalnia go od odpowiedzialności z tytułu szkody, jaką poniósł Zamawiający w związku z otrzymaniem przedmiotu zamówienia niewłaściwej jak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zapłacić Wykonawcy za dostarczony przedmiot zamówienia cenę netto, o której mowa w § 2 ust. 1</w:t>
      </w:r>
      <w:r>
        <w:rPr>
          <w:rFonts w:cs="Arial" w:ascii="Arial" w:hAnsi="Arial"/>
          <w:b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</w:rPr>
        <w:t>w załącznikach nr 1 i nr 2 do umowy powiększoną o obowiązujący podatek od towarów i usług /VAT/. Podstawę do  wystawienia faktury VAT, oddzielnie dla zadania nr 1 zadania nr 2  stanowi Protokół odbioru dla zadania nr 1 i zadania nr 2  bez zastrzeżeń, o którym mowa w § 4 ust. 9 umow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płata nastąpi przelewem bankowym na rachunek bankowy Wykonawcy wskazany w fakturze VAT na zadanie nr 1 i zadanie nr 2, w terminie 30 dni od daty otrzymania przez Zamawiającego faktur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należności uważa się datę złożenia przez Zamawiającego polecenia przelewu bankow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awienia przez Wykonawcę faktury korygującej, termin płatności będzie liczony od daty otrzymania tej faktury przez 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ierzytelności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zobowiązuje się nie dokonywać przelewu i nie ustanawiać zastawu na wierzytelnościach należnych od Zamawiającego na rzecz osób trzecich bez pisemnej zgody 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konania lub nienależytego wykonania umowy Wykonawca zapłaci Zamawiającemu karę umowną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64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wysokości 0,2% wartości netto niedostarczonego przedmiotu zamówienia za każdy dzień opóźnienia do 10 dni i 1% wartości netto niedostarczonego przedmiotu zamówienia za każdy dzień opóźnienia od 11 do 20 dnia, a po bezskutecznym upływie tych terminów Zamawiający może odstąpić od umowy z winy Wykonawcy lub dalej naliczać karę umowną w wysokości po 1 % wynagrodzenia umownego netto za każdy dzień opóźnienia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644" w:hanging="284"/>
        <w:jc w:val="both"/>
        <w:rPr/>
      </w:pPr>
      <w:r>
        <w:rPr>
          <w:rFonts w:cs="Arial" w:ascii="Arial" w:hAnsi="Arial"/>
          <w:sz w:val="20"/>
          <w:szCs w:val="20"/>
        </w:rPr>
        <w:t>w wysokości 10% wartości netto umowy, gdy Zamawiający lub Wykonawca odstąpi od umowy z przyczyn leżących po stronie Wykonawcy, niezależnie od kar umownych za opóźnienie w dostarczeniu przedmiotu zamówieni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64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1% wartości netto wadliwego przedmiotu zamówienia za każdy dzień opóźnienia </w:t>
        <w:br/>
        <w:t>w wykonaniu naprawy gwarancyjnej lub z tytułu rękojmi, licząc od 15 dnia zgłoszenia naprawy gwarancyjnej lub z tytułu rękojmi przez Zamawiającego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ważnia Zamawiającego do potrącenia naliczonych kar umownych z wystawionych faktur. Wykonawca oświadcza, że upoważnienie to nie jest obarczone żadną wadą oświadczenia woli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tanowienia dotyczące kar umownych nie wyłączają prawa Zamawiającego do dochodzenia odszkodowania uzupełniającego na zasadach Kodeksu Cywilnego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odstąpienia od umowy z przyczyn leżących po stronie Wykonawcy, Zamawiający zapłaci Wykonawcy za przedmiot zamówienia dostarczony w terminie trwania umowy, należność pomniejszoną z tytułu naliczonych kar umownych.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oprócz przypadków przewidzianych w Kodeksie Cywilnym, Zamawiającemu przysługuje prawo odstąpienia od umowy w terminie 30 dni od uzyskania informacji o tym, ż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ąpi likwidacja przedsiębiorstwa Wykonawcy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 uzasadnionych przyczyn nie dostarcza przedmiotu zamówienia, pomimo dwukrotnych wezwania Zamawiająceg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a przedmiot zamówienia nie odpowiadający Polskim Normom oraz cechom technicznym określonym w załączniku do umowy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 istotna zmiana okoliczności powodująca, że wykonanie umowy nie leży w interesie publicznym, czego nie można było przewidzieć w chwili zawarcia umowy. Wykonawca może żądać wyłącznie wynagrodzenia należnego z tytułu wykonania części umowy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zwolnić się od odpowiedzialności względem Zamawiającego z tego powodu, </w:t>
        <w:br/>
        <w:t>że niewykonanie lub nienależyte wykonanie umowy przez Wykonawcę było następstwem niewykonania lub nienależytego wykonania zobowiązań wobec Wykonawcy przez jego kooperantów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Inne postanowienia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ealizację postanowień niniejszej umowy ze strony Zamawiającego odpowiedzialny jest </w:t>
      </w:r>
      <w:r>
        <w:rPr>
          <w:rFonts w:cs="Arial" w:ascii="Arial" w:hAnsi="Arial"/>
          <w:b/>
          <w:sz w:val="20"/>
          <w:szCs w:val="20"/>
        </w:rPr>
        <w:t>Marian Bryniak tel. 261 839 166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lub rozwiązanie niniejszej umowy wymagają dla swej ważności formy pisemnej, </w:t>
        <w:br/>
        <w:t>pod rygorem nieważności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, jeżeli ustawa Prawo zamówień publicznych nie stanowi inaczej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mogące wyniknąć ze stosunku objętego niniejszą umową, strony poddają pod rozstrzygnięcie Sądu powszechnego właściwego dla siedziby Zamawiającego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stanowi integralną część umow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chodzi w życie z dniem podpisania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mowę sporządzono w trzech egzemplarzach: dwa dla Zamawiającego i jeden dla Wykonawc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ałącznik  nr 1 – Szczegółowy opis przedmiotu zamówienia – zadanie nr 1  – na … str,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ałącznik  nr 2 – Szczegółowy opis przedmiotu zamówienia – zadanie nr 2  – na … str,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AWIAJĄCY</w:t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021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390" w:hanging="0"/>
      <w:jc w:val="center"/>
      <w:outlineLvl w:val="0"/>
    </w:pPr>
    <w:rPr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5:00Z</dcterms:created>
  <dc:creator>a</dc:creator>
  <dc:description/>
  <cp:keywords/>
  <dc:language>en-US</dc:language>
  <cp:lastModifiedBy>Skrzyński Janusz</cp:lastModifiedBy>
  <cp:lastPrinted>2018-06-27T11:06:00Z</cp:lastPrinted>
  <dcterms:modified xsi:type="dcterms:W3CDTF">2018-07-23T12:55:00Z</dcterms:modified>
  <cp:revision>2</cp:revision>
  <dc:subject/>
  <dc:title>Warszawa, dnia 15</dc:title>
</cp:coreProperties>
</file>