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51610</wp:posOffset>
            </wp:positionH>
            <wp:positionV relativeFrom="margin">
              <wp:posOffset>-718185</wp:posOffset>
            </wp:positionV>
            <wp:extent cx="7558405" cy="1781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6055</wp:posOffset>
            </wp:positionH>
            <wp:positionV relativeFrom="margin">
              <wp:posOffset>-137096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>Warszawa, dnia 01.08.2018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4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57/DIR/2018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</w:rPr>
        <w:t>Dz. U. z 2017 r., poz. 1579 ze zm.</w:t>
      </w:r>
      <w:r>
        <w:rPr>
          <w:b w:val="false"/>
          <w:bCs w:val="false"/>
        </w:rPr>
        <w:t xml:space="preserve">) zawiadamia się, że w postępowaniu o udzielenie </w:t>
      </w:r>
      <w:r>
        <w:rPr>
          <w:bCs w:val="false"/>
          <w:szCs w:val="20"/>
        </w:rPr>
        <w:t xml:space="preserve">zamówienia prowadzonym w trybie </w:t>
      </w:r>
      <w:r>
        <w:rPr>
          <w:szCs w:val="20"/>
        </w:rPr>
        <w:t>przetargu nieograniczonego</w:t>
      </w:r>
      <w:r>
        <w:rPr>
          <w:bCs w:val="false"/>
          <w:szCs w:val="20"/>
        </w:rPr>
        <w:t xml:space="preserve"> na: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ZAPLECZA  NAUKOWO BADAWCZEGO ZAKŁADU RADIOMETRII I MONITORINGU SKAŻEŃ W BUDYNKU NR 55 – WTC ORAZ AKTUALIZACJA DOKUMENTACJI PROJEKTOWO - WYKONAWCZEJ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ostała wybrana oferta Wykonawcy:</w:t>
      </w:r>
      <w:r>
        <w:rPr>
          <w:caps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SORCJUM FIRM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IĘBIORSTWI INSTALACYJNO BUDOWLANE UNI-SA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AM MIĄSKIEWICZ – </w:t>
      </w:r>
      <w:r>
        <w:rPr>
          <w:rFonts w:cs="Calibri" w:ascii="Calibri" w:hAnsi="Calibri"/>
          <w:b/>
          <w:bCs/>
        </w:rPr>
        <w:t>LID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3-122 WARSZAWA. UL. MODLIŃSKA 199A LOK. 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MAR SP. Z O.O. - PARTNER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1-475 WARSZAWA, UL. ROZALIŃSKA 15</w:t>
      </w:r>
    </w:p>
    <w:p>
      <w:pPr>
        <w:pStyle w:val="Normal"/>
        <w:spacing w:lineRule="auto" w:line="360"/>
        <w:rPr/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SPECJALISTA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 Robert GÓRECK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l. (AS) 261 839 980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377"/>
        <w:gridCol w:w="1559"/>
        <w:gridCol w:w="1560"/>
        <w:gridCol w:w="1417"/>
      </w:tblGrid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504050572"/>
            <w:bookmarkEnd w:id="0"/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  <w:br/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  <w:br/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  <w:t>pkt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SIĘBIORSTWI INSTALACYJNO BUDOWLANE UNI-SAN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AM MIĄSKIEWICZ – LID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-122 WARSZAWA. UL. MODLIŃSKA 199A LOK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EMAR SP. Z O.O.</w:t>
            </w:r>
            <w:r>
              <w:rPr>
                <w:rFonts w:cs="Calibri" w:ascii="Calibri" w:hAnsi="Calibri"/>
                <w:bCs/>
              </w:rPr>
              <w:t xml:space="preserve"> - PARTNER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</w:rPr>
              <w:t>01-475 WARSZAWA, UL. ROZALIŃ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BI PROJEK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ŚKA ARTUR WOJCIECH – LID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-100 PUŁTUSK, UL. TRAUGUTTA 10 LOK. U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MFORT</w:t>
            </w:r>
            <w:r>
              <w:rPr>
                <w:rFonts w:cs="Calibri" w:ascii="Calibri" w:hAnsi="Calibri"/>
                <w:bCs/>
              </w:rPr>
              <w:t xml:space="preserve"> – THERM ŁUKASZ KRAWCZYK – PARTN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ÓBLEWO OSIEDLE 11/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-152 NARUSZEW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BO</w:t>
            </w:r>
            <w:r>
              <w:rPr>
                <w:rFonts w:cs="Calibri" w:ascii="Calibri" w:hAnsi="Calibri"/>
                <w:bCs/>
              </w:rPr>
              <w:t xml:space="preserve"> MAŁGORZATA BOBER – PARTN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ŁOCKA 14C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-200 SIERP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5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MIX SP. Z O.O., SP. 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01-347 WARSZAWA, UL. GABRIELA 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4</w:t>
              <w:br/>
              <w:t>oferta odrzuc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Szymaniak Agnieszka</cp:lastModifiedBy>
  <cp:lastPrinted>2018-08-01T13:14:00Z</cp:lastPrinted>
  <dcterms:modified xsi:type="dcterms:W3CDTF">2018-08-01T11:19:00Z</dcterms:modified>
  <cp:revision>49</cp:revision>
  <dc:subject/>
  <dc:title>WOJSKOWA  AKADEMIA  TECHNICZNA</dc:title>
</cp:coreProperties>
</file>