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2"/>
        <w:spacing w:lineRule="atLeast" w:line="285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ŁOSZENIE O UDZIELENIU ZAMÓWIENIA </w:t>
        <w:br/>
        <w:t>Z DZIEDZINY NAUKI</w:t>
      </w:r>
    </w:p>
    <w:p>
      <w:pPr>
        <w:pStyle w:val="Zwykytekst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Podstawa prawna ogłoszenia: art. 4d ust. 1 pkt 1 ustawy z dnia 29 stycznia 2004 r. Prawo zamówień publicznych </w:t>
        <w:br/>
        <w:t>(Dz. U. z 2018 r., poz. 1986) w związku z art. 30a ustawy z dnia 30 kwietnia 2010 r. o zasadach finansowania nauki (Dz. U. Nr 96, poz. 15,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lang w:val="pl-PL"/>
        </w:rPr>
        <w:t>Nr sprawy: 185/WME/20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ZAMAWIAJĄCY</w:t>
            </w:r>
          </w:p>
          <w:p>
            <w:pPr>
              <w:pStyle w:val="P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318" w:righ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skowa Akademia Techniczna im. Jarosława Dąbrowskiego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en. Witolda Urbanowicza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left="31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- 908  Warszawa</w:t>
            </w:r>
          </w:p>
        </w:tc>
      </w:tr>
      <w:tr>
        <w:trPr>
          <w:trHeight w:val="4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PRZEDMIOT ZAMÓWIENIA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mikroskopu optycznego z obrazowaniem cyfrowym z wyposażeniem”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i adres wykonawcy, któremu udzielono zamówienia: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pl-PL"/>
              </w:rPr>
            </w:pPr>
            <w:bookmarkStart w:id="0" w:name="_Hlk518390920"/>
            <w:bookmarkEnd w:id="0"/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pl-PL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pl-PL"/>
              </w:rPr>
              <w:t>Keyence International (Belgium) NV/SA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pl-PL"/>
              </w:rPr>
            </w:pPr>
            <w:bookmarkStart w:id="1" w:name="_Hlk518390920"/>
            <w:bookmarkEnd w:id="1"/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pl-PL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pl-PL"/>
              </w:rPr>
              <w:t xml:space="preserve">Bedrijvenlaan 5,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US" w:eastAsia="pl-PL"/>
              </w:rPr>
              <w:t>BE-2800 Mechelen</w:t>
            </w:r>
          </w:p>
        </w:tc>
      </w:tr>
      <w:tr>
        <w:trPr>
          <w:trHeight w:val="11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nformacja o cenie wybranej oferty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4 714,78 z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etto – zakup wewnątrzwspólnotow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1 799,18 zł (po dodaniu 23% VA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P1"/>
              <w:snapToGrid w:val="false"/>
              <w:spacing w:lineRule="atLeast" w:line="28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Wojskowa Akademia Techniczna im. Jarosława Dąbrowskiego, ul. Gen. Witolda Urbanowicza 2, 00-908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 xml:space="preserve">tel. 261 83 78 65, fax. </w:t>
    </w:r>
    <w:r>
      <w:rPr>
        <w:rFonts w:cs="Calibri" w:ascii="Calibri" w:hAnsi="Calibri"/>
        <w:sz w:val="16"/>
        <w:szCs w:val="16"/>
        <w:lang w:val="de-DE"/>
      </w:rPr>
      <w:t xml:space="preserve">261 83 97 23,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dzp@wat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18310</wp:posOffset>
          </wp:positionH>
          <wp:positionV relativeFrom="margin">
            <wp:posOffset>-1295400</wp:posOffset>
          </wp:positionV>
          <wp:extent cx="7562850" cy="23412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34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Verdan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Arial" w:hAnsi="Arial" w:eastAsia="Times New Roman" w:cs="Arial"/>
      <w:b/>
      <w:sz w:val="20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p@wat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8:00Z</dcterms:created>
  <dc:creator>Zapała Irena</dc:creator>
  <dc:description/>
  <cp:keywords/>
  <dc:language>en-US</dc:language>
  <cp:lastModifiedBy>Skrzyński Janusz</cp:lastModifiedBy>
  <cp:lastPrinted>2018-12-04T13:57:00Z</cp:lastPrinted>
  <dcterms:modified xsi:type="dcterms:W3CDTF">2018-12-04T13:10:00Z</dcterms:modified>
  <cp:revision>15</cp:revision>
  <dc:subject/>
  <dc:title/>
</cp:coreProperties>
</file>