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. Nr 3A do wniosk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mowa………3000/WAT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dniu …………………………….. w Warszawie, pomiędzy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ojskową Akademią Techniczną im. Jarosława Dąbrowskiego</w:t>
      </w:r>
      <w:r>
        <w:rPr>
          <w:rFonts w:cs="Arial" w:ascii="Arial" w:hAnsi="Arial"/>
          <w:sz w:val="20"/>
          <w:szCs w:val="20"/>
        </w:rPr>
        <w:t>, z siedzibą w Warszawie, kod pocztowy 00-908, ul. Gen. Witolda  Urbanowicza  2, NIP 527-020-63-00, REGON: 012122900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 hab. inż. Andrzeja DOBROWOLSKIEGO – Dziekana Wydziału Elektro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pełnomocnictwa Nr:322/RKR/P/2016r. z dnia 1 września 2016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waną w treści umowy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 przedsiębiorcą pod firmą/nazwą </w:t>
      </w:r>
      <w:r>
        <w:rPr>
          <w:rFonts w:cs="Arial" w:ascii="Arial" w:hAnsi="Arial"/>
          <w:b/>
          <w:sz w:val="20"/>
          <w:szCs w:val="20"/>
        </w:rPr>
        <w:t>...............................................</w:t>
      </w:r>
      <w:r>
        <w:rPr>
          <w:rFonts w:cs="Arial" w:ascii="Arial" w:hAnsi="Arial"/>
          <w:sz w:val="20"/>
          <w:szCs w:val="20"/>
        </w:rPr>
        <w:t xml:space="preserve"> z siedzibą w ................................., kod pocztowy ................ ul. ..............................., zarejestrowaną w ............................................................, ul........................... pod nr .................. w dniu ..........................., NIP:........................., REGON:...................., reprezentowanym przez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 –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zawarto umowę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tosownie do wyniku postępowania o udzielenie zamówienia publicznego przeprowadzonego  </w:t>
        <w:br/>
        <w:t>w dniu ……</w:t>
      </w:r>
      <w:r>
        <w:rPr>
          <w:rFonts w:cs="Arial" w:ascii="Arial" w:hAnsi="Arial"/>
          <w:sz w:val="20"/>
        </w:rPr>
        <w:t>w trybie art. 4d ust.1 pkt. 1</w:t>
      </w:r>
      <w:r>
        <w:rPr>
          <w:rFonts w:cs="Arial" w:ascii="Arial" w:hAnsi="Arial"/>
          <w:sz w:val="20"/>
          <w:szCs w:val="20"/>
        </w:rPr>
        <w:t xml:space="preserve"> ustawy z dnia 29 stycznia 2004 r. - Prawo zamówień publicznych (Dz. U. z 2017 r., poz. 1579 z późn. zm.), Nr sprawy</w:t>
      </w:r>
      <w:r>
        <w:rPr>
          <w:rFonts w:cs="Arial" w:ascii="Arial" w:hAnsi="Arial"/>
          <w:b/>
          <w:sz w:val="20"/>
          <w:szCs w:val="20"/>
        </w:rPr>
        <w:t xml:space="preserve"> 163/WEL/2018</w:t>
      </w:r>
      <w:r>
        <w:rPr>
          <w:rFonts w:cs="Arial" w:ascii="Arial" w:hAnsi="Arial"/>
          <w:sz w:val="20"/>
          <w:szCs w:val="20"/>
        </w:rPr>
        <w:t xml:space="preserve">, Zamawiający zleca, a Wykonawca przyjmuje do wykonania </w:t>
      </w:r>
      <w:r>
        <w:rPr>
          <w:rFonts w:cs="Arial" w:ascii="Arial" w:hAnsi="Arial"/>
          <w:b/>
          <w:sz w:val="20"/>
          <w:szCs w:val="20"/>
        </w:rPr>
        <w:t xml:space="preserve">„Dostawę </w:t>
      </w:r>
      <w:r>
        <w:rPr>
          <w:rFonts w:cs="Arial" w:ascii="Arial" w:hAnsi="Arial"/>
          <w:b/>
          <w:sz w:val="20"/>
        </w:rPr>
        <w:t xml:space="preserve"> sprzętu komputerowego, elektronicznego oraz dronów</w:t>
      </w:r>
      <w:r>
        <w:rPr>
          <w:rFonts w:cs="Arial"/>
          <w:b/>
          <w:sz w:val="20"/>
        </w:rPr>
        <w:t>”</w:t>
      </w:r>
      <w:r>
        <w:rPr>
          <w:rFonts w:cs="Arial" w:ascii="Arial" w:hAnsi="Arial"/>
          <w:sz w:val="20"/>
          <w:szCs w:val="20"/>
        </w:rPr>
        <w:t xml:space="preserve">, zwaną dalej „przedmiotem zamówienia” - zadanie nr 4 tj. </w:t>
      </w:r>
      <w:r>
        <w:rPr>
          <w:rFonts w:cs="Arial" w:ascii="Arial" w:hAnsi="Arial"/>
          <w:b/>
          <w:sz w:val="20"/>
          <w:szCs w:val="20"/>
        </w:rPr>
        <w:t xml:space="preserve">„Dostawę </w:t>
      </w:r>
      <w:r>
        <w:rPr>
          <w:rFonts w:cs="Arial" w:ascii="Arial" w:hAnsi="Arial"/>
          <w:b/>
          <w:sz w:val="20"/>
        </w:rPr>
        <w:t xml:space="preserve"> bezpilotowych statków powietrznych” </w:t>
      </w:r>
      <w:r>
        <w:rPr>
          <w:rFonts w:cs="Arial" w:ascii="Arial" w:hAnsi="Arial"/>
          <w:sz w:val="20"/>
          <w:szCs w:val="20"/>
        </w:rPr>
        <w:t xml:space="preserve">w terminie do 30 dni od daty podpisania umowy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pisu technicznego i ilościowego przedmiotu zamówienia zawiera „Szczegółowy opis przedmiotu zamówienia” stanowiący  załącznik   do umowy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um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przedmiotu zamówienia  wymienionego w § 1 ust. 2  wynosi  </w:t>
      </w:r>
      <w:r>
        <w:rPr>
          <w:rFonts w:cs="Arial" w:ascii="Arial" w:hAnsi="Arial"/>
          <w:b/>
          <w:sz w:val="20"/>
          <w:szCs w:val="20"/>
        </w:rPr>
        <w:t>netto ………………… zł</w:t>
      </w:r>
      <w:r>
        <w:rPr>
          <w:rFonts w:cs="Arial" w:ascii="Arial" w:hAnsi="Arial"/>
          <w:sz w:val="20"/>
          <w:szCs w:val="20"/>
        </w:rPr>
        <w:t xml:space="preserve"> (słownie: …………..………………………….. złotych) po doliczeniu podatku VAT w stawce </w:t>
      </w:r>
      <w:r>
        <w:rPr>
          <w:rFonts w:cs="Arial" w:ascii="Arial" w:hAnsi="Arial"/>
          <w:b/>
          <w:sz w:val="20"/>
          <w:szCs w:val="20"/>
        </w:rPr>
        <w:t>……..%</w:t>
      </w:r>
      <w:r>
        <w:rPr>
          <w:rFonts w:cs="Arial" w:ascii="Arial" w:hAnsi="Arial"/>
          <w:sz w:val="20"/>
          <w:szCs w:val="20"/>
        </w:rPr>
        <w:t xml:space="preserve">, w wysokości ………………… zł (słownie: …………………..…………………. złotych) </w:t>
      </w:r>
      <w:r>
        <w:rPr>
          <w:rFonts w:cs="Arial" w:ascii="Arial" w:hAnsi="Arial"/>
          <w:b/>
          <w:sz w:val="20"/>
          <w:szCs w:val="20"/>
        </w:rPr>
        <w:t>brutto: ………………… zł</w:t>
      </w:r>
      <w:r>
        <w:rPr>
          <w:rFonts w:cs="Arial" w:ascii="Arial" w:hAnsi="Arial"/>
          <w:sz w:val="20"/>
          <w:szCs w:val="20"/>
        </w:rPr>
        <w:t xml:space="preserve"> (słownie: ………………………….……………. złotych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enę netto, o której mowa w ust.1  wliczone są wszelkie upusty, rabaty, cła, marże, koszty związane z transportem: załadunek, dowóz, wyładunek pod adres wskazany przez Zamawiającego oraz zmontowaniem w siedzibie Zamawiającego wszystkich BSP </w:t>
        <w:br/>
        <w:t>i przeszkoleniem użytkowników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zawarta na czas określony, to jest na okres 30 </w:t>
      </w:r>
      <w:r>
        <w:rPr>
          <w:rFonts w:cs="Arial" w:ascii="Arial" w:hAnsi="Arial"/>
          <w:b/>
          <w:sz w:val="20"/>
          <w:szCs w:val="20"/>
        </w:rPr>
        <w:t xml:space="preserve">dni </w:t>
      </w:r>
      <w:r>
        <w:rPr>
          <w:rFonts w:cs="Arial" w:ascii="Arial" w:hAnsi="Arial"/>
          <w:sz w:val="20"/>
          <w:szCs w:val="20"/>
        </w:rPr>
        <w:t>licząc od dnia podpisania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3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arunki odbior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yć przedmiot zamówienia w stanie gotowym do użytku do budynku nr 61 zlokalizowanego  na terenie siedziby Zamawiającego – Warszawa, ul. Gen. Witolda Urbanowicza 2, we wszystkie dni robocze od poniedziałku do piątku w godz.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z wyłączeniem dni ustawowo wolnych od pracy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łożenia wszystkich części BSP wymienionych w poz. 3 , uruchomienie </w:t>
        <w:br/>
        <w:t>i przygotowanie  BSP do lotów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uruchomić  BSP i dokonać  prezentacji prawidłowości współdziałania wszystkich elementów w obecności odbierającego (przed przekazaniem zestawu)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szkolić operatorów w zakresie uruchamiania BS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, że miejsce </w:t>
      </w:r>
      <w:r>
        <w:rPr>
          <w:rFonts w:cs="Arial" w:ascii="Arial" w:hAnsi="Arial"/>
          <w:color w:val="000000"/>
          <w:sz w:val="20"/>
          <w:szCs w:val="20"/>
        </w:rPr>
        <w:t>dosta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 się na obszarze chronionym jednostki wojsk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, zatrudniający do wykonywania przedmiotu zamówienia cudzoziemców jest obowiązany do wcześniejszego uzyskania pozwolenia kierownika Zamawiającego – Rektora lub Prorektora ds. wojskowych na wstęp na teren, o którym mowa w ust. 3, zgodnie z procedurami obowiązującymi u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konkretnym dniu dostawy Wykonawca zawiadomi telefonicznie osobę upoważnioną przez Zamawiającego do odbioru z co najmniej trzydniowym wyprzedze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będzie wniesiony, rozpakowany, zmontowany i ustawiony przez Wykonawcę we wskazanym miejsc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przedmiot zamówienia w odpowiednim opakowaniu zabezpieczającym je przed zniszczeniem lub uszkodzeniem. Koszt tego opakowania jest wliczony w cenę przedmiotu zamówienia. Przedmiot zamówienia ma być oznaczony i opisany zgodnie z numerem pozycji </w:t>
        <w:br/>
        <w:t xml:space="preserve">w załączniku  do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e zabezpieczające przed uszkodzeniami zostanie zabrane i zutylizowane przez Wykonawcę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 odbioru ilościowego, asortymentowego i jakościowego przedmiotu zamówienia po dostarczeniu przez Wykonawc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yjęcia przedmiotu zamówienia zostanie sporządzony Protokół odbioru, podpisany przez uprawnionych przedstawicieli stron. Protokół odbioru powinien zawierać co najmniej: datę dostarczenia, dane identyfikacyjne, numer pozycji umowy, której dotyczy przedmiot zamówienia oraz, że dostarczony przedmiot zamówienia jest zgodny z wymaganiami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Gwarancja i rękojmia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gwarantuje i zapewnia, że dostarczony przedmiot zamówienia jest nowy, pełnowartościowy, posiada właściwości zgodne z cechami określonymi w załączniku do umowy, jest wykonany z materiałów posiadających wymagane prawem certyfikaty, atesty oraz dopuszczenia do użytkowania i udziela  gwarancji na okres 36 miesięcy oraz rękojmi na 12 miesięc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wady prawne i fizyczne ujawnione w dostarczonym przedmiocie zamówienia.</w:t>
        <w:br/>
        <w:t xml:space="preserve"> Jest odpowiedzialny względem Zamawiającego, jeżeli dostarczony przedmiot zamówi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 własność osoby trzeciej, albo jest obciążony prawem osób trzeci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wadę zmniejszającą jego wartość lub użyteczność wynikającą z jego przeznaczenia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właściwości wymaganych przez Zamawiając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o go w stanie niekompletnym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korzysta z uprawnień gwarancyjnych z tym, że Wykonawca w okresie gwarancji wymienia na własny koszt, na wezwanie Zamawiającego dostarczony wadliwy przedmiot zamówienia na wolny od wad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wymiany, o której mowa w ust. 3 nie może przekroczyć 14 dni licząc od dnia wezwania Wykonawcy przez Zamawiającego w formie pisemnej, telefonicznej nr tel. ……., pocztą elektroniczną adres e-mail: , …………………… lub faksem nr ………………..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3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330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ostępowanie reklamacyjn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wad w dostarczonym przedmiocie zamówienia Zamawiający złoży niezwłocznie reklamację u Wykonawcy lub odmówi przyjęcia wadliwej części przedmiotu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udzielić niezwłocznie odpowiedzi na złożoną reklamację, najpóźniej w ciągu 7 dni od jej złożenia, a po bezskutecznym upływie terminu, reklamacja uważana będzie za uznaną w całości zgodnie z żądaniem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przedmiot zamówienia jest niezgodny z normami i nie nadaje się do użytku, Wykonawca odbierze przedmiot zamówienia i poniesie koszty z tym związa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nowne dostarczenie przez Wykonawcę przedmiotu zamówienia nie zwalnia go od odpowiedzialności z tytułu szkody, jaką poniósł Zamawiający w związku z otrzymaniem przedmiotu zamówienia niewłaściwej jak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Wykonawcy za dostarczony przedmiot zamówienia cenę netto, o której mowa w § 2 ust. 1</w:t>
      </w:r>
      <w:r>
        <w:rPr>
          <w:rFonts w:cs="Arial" w:ascii="Arial" w:hAnsi="Arial"/>
          <w:b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w załączniku  do umowy powiększoną o obowiązujący podatek od towarów i usług /VAT/. Podstawę do  wystawienia faktury VAT, stanowi Protokół odbioru dla bez zastrzeżeń, o którym mowa w § 4 ust. 10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nastąpi przelewem bankowym na rachunek bankowy Wykonawcy wskazany w fakturze VAT, w terminie 30 dni od daty otrzymania przez Zamawiającego faktur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należności uważa się datę złożenia przez Zamawiającego polecenia przelewu bank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awienia przez Wykonawcę faktury korygującej, termin płatności będzie liczony od daty otrzymania tej faktury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ierzytelności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nie dokonywać przelewu i nie ustanawiać zastawu na wierzytelnościach należnych od Zamawiającego na rzecz osób trzecich bez pisemnej zgod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 Wykonawca zapłaci Zamawiającemu karę umowną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64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wysokości 0,2% wartości netto niedostarczonego przedmiotu zamówienia za każdy dzień opóźnienia do 10 dni i 1% wartości netto niedostarczonego przedmiotu zamówienia za każdy dzień opóźnienia od 11 do 20 dnia, a po bezskutecznym upływie tych terminów Zamawiający może odstąpić od umowy z winy Wykonawcy lub dalej naliczać karę umowną w wysokości po 1 % wynagrodzenia umownego netto za każdy dzień opóźn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64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10% wartości netto umowy, gdy Zamawiający lub Wykonawca odstąpi od umowy </w:t>
        <w:br/>
        <w:t>z przyczyn leżących po stroni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1% wartości netto wadliwego przedmiotu zamówienia za każdy dzień opóźnienia </w:t>
        <w:br/>
        <w:t>w wykonaniu naprawy gwarancyjnej lub z tytułu rękojmi, licząc od 15 dnia zgłoszenia naprawy gwarancyjnej lub z tytułu rękojmi przez Zamawiając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naliczonych kar umownych z wystawionych faktur. Wykonawca oświadcza, że upoważnienie to nie jest obarczone żadną wadą oświadczenia wol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dotyczące kar umownych nie wyłączają prawa Zamawiającego do dochodzenia odszkodowania uzupełniającego na zasadach Kodeksu Cywiln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z przyczyn leżących po stronie Wykonawcy, Zamawiający zapłaci Wykonawcy za przedmiot zamówienia dostarczony w terminie trwania umowy, należność pomniejszoną z tytułu naliczonych kar umownych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prócz przypadków przewidzianych w Kodeksie Cywilnym, Zamawiającemu przysługuje prawo odstąpienia od umowy w terminie 30 dni od uzyskania informacji o tym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ąpi likwidacja przedsiębiorstwa Wykon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zasadnionych przyczyn nie dostarcza przedmiotu zamówienia, pomimo dwukrotnych wezwania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Wykonawca dostarcza przedmiot zamówienia nie odpowiadający Polskim Normom oraz cechom technicznym określonym w załączniku do umo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 istotna zmiana okoliczności powodująca, że wykonanie umowy nie leży w interesie publicznym, czego nie można było przewidzieć w chwili zawarcia umowy. Wykonawca może żądać wyłącznie wynagrodzenia należnego z tytułu wykonania części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zwolnić się od odpowiedzialności względem Zamawiającego z tego powodu, </w:t>
        <w:br/>
        <w:t>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Inne postanowienia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 realizację postanowień niniejszej umowy ze strony Zamawiającego odpowiedzialny jest </w:t>
      </w:r>
      <w:r>
        <w:rPr>
          <w:rFonts w:cs="Arial" w:ascii="Arial" w:hAnsi="Arial"/>
          <w:b/>
          <w:sz w:val="20"/>
          <w:szCs w:val="20"/>
        </w:rPr>
        <w:t>Marian Bryniak tel. 261 839 166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iana lub rozwiązanie niniejszej umowy wymagają dla swej ważności formy pisemnej aneksu, </w:t>
        <w:br/>
        <w:t>pod rygorem nieważ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mogące wyniknąć ze stosunku objętego niniejszą umową, strony poddają pod rozstrzygnięcie Sądu powszechnego właściwego dla siedziby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stanowi integralną część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podpis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egzemplarzach: dwa dla Zamawiającego i jeden dla Wykonawc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ałącznik  – Szczegółowy opis przedmiotu zamówienia – zadanie nr 1  – na 5 str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firstLine="113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6:00Z</dcterms:created>
  <dc:creator>Bryniak Marian</dc:creator>
  <dc:description/>
  <cp:keywords/>
  <dc:language>en-US</dc:language>
  <cp:lastModifiedBy>Górecki Robert</cp:lastModifiedBy>
  <cp:lastPrinted>2018-09-21T14:44:00Z</cp:lastPrinted>
  <dcterms:modified xsi:type="dcterms:W3CDTF">2018-10-01T06:26:00Z</dcterms:modified>
  <cp:revision>2</cp:revision>
  <dc:subject/>
  <dc:title/>
</cp:coreProperties>
</file>