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146/DUN/20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Arial" w:ascii="Arial" w:hAnsi="Arial"/>
          <w:b/>
        </w:rPr>
        <w:t>635 860,80</w:t>
      </w:r>
      <w:r>
        <w:rPr>
          <w:rFonts w:cs="Tahoma" w:ascii="Tahoma" w:hAnsi="Tahoma"/>
          <w:b/>
          <w:sz w:val="18"/>
          <w:szCs w:val="18"/>
        </w:rPr>
        <w:t xml:space="preserve"> z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356"/>
        <w:gridCol w:w="2126"/>
        <w:gridCol w:w="1559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ra Technik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Ogórkowa 9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99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2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trike/>
                <w:sz w:val="18"/>
                <w:szCs w:val="18"/>
              </w:rPr>
              <w:t>368,2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955 894,5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godzi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tri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lażowa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66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5 883,24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godzin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C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2018r.</w:t>
      </w:r>
    </w:p>
    <w:p>
      <w:pPr>
        <w:pStyle w:val="Tekstpodstawowywcity3"/>
        <w:ind w:left="3540" w:firstLine="708"/>
        <w:jc w:val="right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732790</wp:posOffset>
                </wp:positionV>
                <wp:extent cx="2057400" cy="8070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-57.7pt;width:161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bookmarkStart w:id="0" w:name="_Hlk504980698"/>
      <w:bookmarkEnd w:id="0"/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1" w:name="_Hlk504980698"/>
      <w:bookmarkStart w:id="2" w:name="_Hlk504980698"/>
      <w:bookmarkEnd w:id="2"/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tałą konserwację i naprawę zintegrowanych systemów wentylacyjnych i klimatyzacyjnych oraz urządzeń i instalacji z nimi współpracujących w budynkach WAT”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ing2"/>
        <w:spacing w:lineRule="auto" w:line="276" w:before="120" w:after="60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(Nazwa podmiotu, forma prawna podmiotu, adres podmiotu, forma powiązania kapitał.)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br/>
      </w:r>
      <w:r>
        <w:rPr>
          <w:rFonts w:cs="Arial" w:ascii="Arial" w:hAnsi="Arial"/>
          <w:b w:val="false"/>
          <w:sz w:val="16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Calibri" w:cs="Arial" w:ascii="Arial" w:hAnsi="Arial"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 w:val="false"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5"/>
      <w:numFmt w:val="decimal"/>
      <w:lvlText w:val="%1"/>
      <w:lvlJc w:val="left"/>
      <w:pPr>
        <w:tabs>
          <w:tab w:val="num" w:pos="0"/>
        </w:tabs>
        <w:ind w:left="573" w:hanging="360"/>
      </w:pPr>
      <w:rPr>
        <w:strike/>
        <w:sz w:val="18"/>
        <w:rFonts w:cs="Tahoma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sz w:val="18"/>
    </w:rPr>
  </w:style>
  <w:style w:type="character" w:styleId="WW8Num10z0">
    <w:name w:val="WW8Num10z0"/>
    <w:qFormat/>
    <w:rPr>
      <w:rFonts w:cs="Tahoma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18"/>
    </w:rPr>
  </w:style>
  <w:style w:type="character" w:styleId="WW8Num13z0">
    <w:name w:val="WW8Num13z0"/>
    <w:qFormat/>
    <w:rPr>
      <w:rFonts w:cs="Tahoma"/>
      <w:strike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Jankowski Radosław</cp:lastModifiedBy>
  <cp:lastPrinted>2016-10-10T08:15:00Z</cp:lastPrinted>
  <dcterms:modified xsi:type="dcterms:W3CDTF">2018-10-19T09:04:00Z</dcterms:modified>
  <cp:revision>38</cp:revision>
  <dc:subject/>
  <dc:title>oznaczenie sprawy </dc:title>
</cp:coreProperties>
</file>