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 do SIWZ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rojek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 dniu………………………….w Warszawie, pomiędz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Wojskową Akademią Techniczną im. Jarosława Dąbrowskiego</w:t>
      </w:r>
      <w:r>
        <w:rPr>
          <w:rFonts w:cs="Arial" w:ascii="Arial" w:hAnsi="Arial"/>
          <w:sz w:val="18"/>
          <w:szCs w:val="18"/>
        </w:rPr>
        <w:t xml:space="preserve">, z siedzibą w Warszawie, kod pocztowy </w:t>
        <w:br/>
        <w:t>00-908, ul. Gen. Witolda Urbanowicza 2, NIP 527-020-63-00, REGON: 012122900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... </w:t>
      </w:r>
      <w:r>
        <w:rPr>
          <w:rFonts w:cs="Arial" w:ascii="Arial" w:hAnsi="Arial"/>
          <w:b/>
          <w:sz w:val="18"/>
          <w:szCs w:val="18"/>
          <w:vertAlign w:val="superscript"/>
        </w:rPr>
        <w:t>_</w:t>
      </w:r>
      <w:r>
        <w:rPr>
          <w:rFonts w:cs="Arial" w:ascii="Arial" w:hAnsi="Arial"/>
          <w:b/>
          <w:sz w:val="18"/>
          <w:szCs w:val="18"/>
        </w:rPr>
        <w:t xml:space="preserve"> na podstawie pełnomocnictwa nr…………...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ą w treści umowy </w:t>
      </w:r>
      <w:r>
        <w:rPr>
          <w:rFonts w:cs="Arial" w:ascii="Arial" w:hAnsi="Arial"/>
          <w:b/>
          <w:sz w:val="18"/>
          <w:szCs w:val="18"/>
        </w:rPr>
        <w:t>„ZAMAWIAJĄCYM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 przedsiębiorcą pod firmą/nazwą…………………………………… z siedzibą w ……………………………, </w:t>
        <w:br/>
        <w:t>kod pocztowy ………………., ul. ……………………………, zarejestrowaną w ………………………………., ul………………………………. pod nr ………………………....... w dniu ……………………, NIP:……...........……., REGON: ………………………., reprezentowanym przez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... </w:t>
      </w:r>
      <w:r>
        <w:rPr>
          <w:rFonts w:cs="Arial" w:ascii="Arial" w:hAnsi="Arial"/>
          <w:b/>
          <w:sz w:val="18"/>
          <w:szCs w:val="18"/>
          <w:vertAlign w:val="superscript"/>
        </w:rPr>
        <w:t>_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 zawarto umowę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wyniku postępowania o udzielenie zamówienia publicznego przeprowadzonego w dniu………… w trybie przetargu nieograniczonego na podstawie art. 39 ustawy z dnia 29 stycznia 2004 r.- Prawo zamówień publicznych (Dz. U. z 2017 r., poz. 1579 z późn. zm.),  Nr sprawy …….</w:t>
      </w:r>
      <w:r>
        <w:rPr>
          <w:rFonts w:cs="Arial" w:ascii="Arial" w:hAnsi="Arial"/>
          <w:b/>
          <w:sz w:val="18"/>
          <w:szCs w:val="18"/>
        </w:rPr>
        <w:t>/DZZ/2018</w:t>
      </w:r>
      <w:r>
        <w:rPr>
          <w:rFonts w:cs="Arial" w:ascii="Arial" w:hAnsi="Arial"/>
          <w:sz w:val="18"/>
          <w:szCs w:val="18"/>
        </w:rPr>
        <w:t xml:space="preserve">, Zamawiający zleca, </w:t>
        <w:br/>
        <w:t xml:space="preserve">a Wykonawca przyjmuje do wykonania </w:t>
      </w:r>
      <w:r>
        <w:rPr>
          <w:rFonts w:cs="Arial" w:ascii="Arial" w:hAnsi="Arial"/>
          <w:b/>
          <w:sz w:val="18"/>
          <w:szCs w:val="18"/>
        </w:rPr>
        <w:t>„Dostawę materiałów stolarskich i wyposażenia stolarni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d.1. „Dostawa materiałów stolarskich”</w:t>
      </w:r>
      <w:r>
        <w:rPr>
          <w:rFonts w:cs="Arial" w:ascii="Arial" w:hAnsi="Arial"/>
          <w:sz w:val="18"/>
          <w:szCs w:val="18"/>
        </w:rPr>
        <w:t xml:space="preserve"> zwaną dalej „przedmiotem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pisu technicznego i ilościowego przedmiotu zamówienia zawiera „Szczegółowy opis przedmiotu zamówienia” stanowiący załącznik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uprawnienie do dokonywania zmian ilościowych w zakresie poszczególnych pozycji asortymentu do wysokości wartości umowy określonej w § 2 ust.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miany w trakcie realizacji umowy w zakresie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283"/>
        <w:jc w:val="both"/>
        <w:rPr/>
      </w:pPr>
      <w:r>
        <w:rPr>
          <w:rFonts w:cs="Arial" w:ascii="Arial" w:hAnsi="Arial"/>
          <w:sz w:val="18"/>
          <w:szCs w:val="18"/>
        </w:rPr>
        <w:t>zmiany nazwy handlowej dostarczonego przedmiotu zamówienia, z zastrzeżeniem, że dostarczony przedmiot zamówienia jest tożsamy z przedmiotem zamówienia zaoferowanym w umowie. Na potwierdzenie zostanie dołączony dokument stwierdzający, że oprócz zmiany handlowej nie nastąpiła zmiana asortymentu pod względem składu i jakości przedmiotu zamówienia, z zachowaniem formy pisemnej, poprzez wprowadzenie aneksu do umowy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przedmiotu zamówienia pod warunkiem wycofania z produkcji i oficjalnych kanałów dystrybucji objętego umową przedmiotu zamówienia i zastąpienie go produktem tego samego producenta, o takich samych lub lepszych parametrach jakościowych korzystniejszych dla Zamawiającego. W przypadku, </w:t>
        <w:br/>
        <w:t xml:space="preserve">gdy producent nie posiada w swojej ofercie innego produktu, lub produktu spełniającego wymagania Zamawiającego, Wykonawca po uzyskaniu zgody Zamawiającego może zaproponować produkt innego producenta, o lepszych parametrach jakościowych od wykazanych w załączniku do umowy, korzystniejszych dla Zamawiającego. Podstawą do wprowadzenia zmiany będzie oświadczenie producenta/oficjalnego dystrybutora o wycofaniu z produkcji objętego umową przedmiotu zamówienia, </w:t>
        <w:br/>
        <w:t>z zachowaniem formy pisemnej, poprzez wprowadzenie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do umowy nie mogą obejmować zmian cen jednostkowych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cząstkowe będą wynikały z bieżących potrzeb Zamawiającego. W przypadku konieczności zmniejszenia  dostaw, Wykonawcy będzie przysługiwało wynagrodzenie za faktycznie dostarczony przedmiot zamówienia. Wykonawcy nie będą przysługiwały z tego powodu żadne roszczenia finansowe wobec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ówienia cząstkowe będą składane w formie określonej w </w:t>
      </w:r>
      <w:r>
        <w:rPr>
          <w:rFonts w:cs="Arial" w:ascii="Arial" w:hAnsi="Arial"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4 ust. 1, w której wyszczególnione zostaną: asortyment, ilość bądź wielkości zamawianego przedmi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podatku VAT, Strony przewidują zmianę wartości zamówienia o obowiązujący podatek VAT, z zachowaniem formy pisemnej poprzez wprowadzanie aneksu do umowy.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umow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rzedmiotu zamówienia wynosi: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netto </w:t>
      </w:r>
      <w:r>
        <w:rPr>
          <w:rFonts w:cs="Arial" w:ascii="Arial" w:hAnsi="Arial"/>
          <w:sz w:val="18"/>
          <w:szCs w:val="18"/>
        </w:rPr>
        <w:t>…………………….. zł (słownie: ……………………………………………..złotych) po doliczeniu podatku VAT ………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 xml:space="preserve">, w wysokości ………………………….. zł (słownie: …………………………………złotych) </w:t>
      </w:r>
      <w:r>
        <w:rPr>
          <w:rFonts w:cs="Arial" w:ascii="Arial" w:hAnsi="Arial"/>
          <w:b/>
          <w:sz w:val="18"/>
          <w:szCs w:val="18"/>
        </w:rPr>
        <w:t>brutto</w:t>
      </w:r>
      <w:r>
        <w:rPr>
          <w:rFonts w:cs="Arial" w:ascii="Arial" w:hAnsi="Arial"/>
          <w:sz w:val="18"/>
          <w:szCs w:val="18"/>
        </w:rPr>
        <w:t xml:space="preserve">: …………………… zł (słownie: ……………………………………złotych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nę netto, o której mowa w ust.1 wliczone są wszelkie upusty, rabaty, cła, marże oraz koszty związane </w:t>
        <w:br/>
        <w:t>z transportem: załadunek, dowóz, wyładunek, wniesienie pod adres wskazany przez Zamawiającego.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umowy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zawarta na czas określony, to jest na okres </w:t>
      </w:r>
      <w:r>
        <w:rPr>
          <w:rFonts w:cs="Arial" w:ascii="Arial" w:hAnsi="Arial"/>
          <w:b/>
          <w:sz w:val="18"/>
          <w:szCs w:val="18"/>
        </w:rPr>
        <w:t xml:space="preserve">12 miesięcy </w:t>
      </w:r>
      <w:r>
        <w:rPr>
          <w:rFonts w:cs="Arial" w:ascii="Arial" w:hAnsi="Arial"/>
          <w:sz w:val="18"/>
          <w:szCs w:val="18"/>
        </w:rPr>
        <w:t xml:space="preserve">licząc od dnia podpisania umowy </w:t>
        <w:br/>
        <w:t xml:space="preserve">lub do czasu wykorzystania kwoty określonej w </w:t>
      </w:r>
      <w:r>
        <w:rPr>
          <w:rFonts w:eastAsia="Calibri" w:cs="Arial" w:ascii="Arial" w:hAnsi="Arial"/>
          <w:sz w:val="18"/>
          <w:szCs w:val="18"/>
          <w:lang w:eastAsia="en-US"/>
        </w:rPr>
        <w:t>§ 2 ust 1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zrealizowania wartości umowy określonej w § 2 ust. 1 w terminie 12 miesięcy od dnia podpisania umowy, Strony przewidują możliwość przedłużenia terminu wykonania umowy, do czasu zrealizowania wartościowego pozostałej części kwoty przeznaczonej do zapłaty za wykonanie przedmiotu umowy z zachowaniem formy pisemnej poprzez wprowadzenie aneksu do umowy. Zawarcie aneksu nastąpi przed upływem terminu, o którym mowa w ust.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odbio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ykonawca zobowiązuje się dostarczyć każdą zamówioną ilość przedmiotu zamówienia </w:t>
      </w:r>
      <w:r>
        <w:rPr>
          <w:rFonts w:cs="Arial" w:ascii="Arial" w:hAnsi="Arial"/>
          <w:b/>
          <w:sz w:val="18"/>
          <w:szCs w:val="18"/>
        </w:rPr>
        <w:t>w ciągu 2 dni roboczych</w:t>
      </w:r>
      <w:r>
        <w:rPr>
          <w:rFonts w:cs="Arial" w:ascii="Arial" w:hAnsi="Arial"/>
          <w:sz w:val="18"/>
          <w:szCs w:val="18"/>
        </w:rPr>
        <w:t xml:space="preserve"> od daty otrzymania zamówienia cząstkowego, a w szczególnie uzasadnionych przypadkach </w:t>
        <w:br/>
        <w:t xml:space="preserve">w innym terminie, po uprzednim uzgodnieniu tego terminu z Zamawiającym. Zamówienia cząstkowe będą składane pisemnie, pocztą elektroniczną lub faxem, nie częściej, niż </w:t>
      </w:r>
      <w:r>
        <w:rPr>
          <w:rFonts w:cs="Arial" w:ascii="Arial" w:hAnsi="Arial"/>
          <w:b/>
          <w:sz w:val="18"/>
          <w:szCs w:val="18"/>
        </w:rPr>
        <w:t>dwa razy w tygodniu</w:t>
      </w:r>
      <w:r>
        <w:rPr>
          <w:rFonts w:cs="Arial" w:ascii="Arial" w:hAnsi="Arial"/>
          <w:sz w:val="18"/>
          <w:szCs w:val="18"/>
        </w:rPr>
        <w:t xml:space="preserve">, chyba </w:t>
        <w:br/>
        <w:t>że specyfika i pilność zamówienia będzie wymagała złożenia zamówienia w innym termi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rzedmiot zamówienia będzie dostarczany do Magazynu Działu Zaopatrywania WAT - Warszawa </w:t>
        <w:br/>
        <w:t>ul. Gen. Witolda Urbanowicza 2, we wszystkie dni robocze od poniedziałku do piątku w godz. 7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1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, </w:t>
        <w:br/>
        <w:t>z wyłączeniem dni ustawowo wolnych od pracy. Telefon do kontaktu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, że miejsce dostawy znajduje się na terenie chronionym jednostki wojskow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 przypadku, gdy właściwe wykonanie ustaleń niniejszej umowy przez Wykonawcę związane byłoby</w:t>
        <w:br/>
        <w:t xml:space="preserve">z koniecznością wstępu cudzoziemców na teren Zamawiającego, Wykonawca jest zobowiązany </w:t>
        <w:br/>
        <w:t xml:space="preserve">do wcześniejszego uzyskania pozwolenia kierownika Zamawiającego – Rektora lub Prorektora </w:t>
        <w:br/>
        <w:t xml:space="preserve">ds. wojskowych na wstęp na teren, o którym mowa w ust. 3, zgodnie z procedurami obowiązującymi </w:t>
        <w:br/>
        <w:t>u Zamawiając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onkretnym dniu dostawy Wykonawca zawiadomi telefonicznie kierownika magazynu lub osobę upoważnioną przez Zamawiającego z co najmniej jednodniowym wyprzedzenie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przedmiot zamówienia w odpowiednim opakowaniu zabezpieczającym go przed zniszczeniem lub uszkodzeniem. Koszt tego opakowania jest wliczony w cenę przedmiotu zamówienia. Przedmiot zamówienia ma być oznaczony i opisany zgodnie z numerem pozycji w załączniku do umowy oraz musi zawierać pełną nazwę i adres producent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Przedmiot zamówienia zostanie przez Wykonawcę wniesiony oraz ustawiony na miejsce wskazane przez Zamawiając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zamówienia w siedzibie Zamawiającego odbywać się będzie w obecności uprawnionych przedstawicieli stron Wykonawcy i Zamawiając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mawiający zobowiązany jest do odbioru ilościowego, asortymentowego i jakościowego przedmiotu zamówienia niezwłocznie po dostarczeniu przez Wykonawcę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eastAsia="Calibri" w:cs="Arial" w:ascii="Arial" w:hAnsi="Arial"/>
          <w:sz w:val="18"/>
          <w:szCs w:val="18"/>
        </w:rPr>
        <w:t xml:space="preserve"> przypadku dostaw przez firmę kurierską bez uczestnictwa Wykonawcy w przekazaniu przedmiotu zamówienia, magazynier Zamawiającego wykona protokół przyjęcia przedmiotu zamówienia bez podpisu Wykonawcy, zgodnie ze stanem faktycznym po otwarciu paczki. W przypadku niezgodności towaru </w:t>
        <w:br/>
        <w:t>z zamówieniem: uszkodzenia przedmiotu zamówienia, niekompletności, innej ilości niż w zamówieniu, nieodpowiedniej jakości itp., magazynier wykona protokół reklamacji i odeśle go do Wykonawcy na jego koszt. Protokół reklamacji uważa się za przyjęty do realizacji reklamacyjnej bez podpisu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a bierze odpowiedzialność za dostawę firmy kurierskiej, jak za dostawę realizowaną przez Wykonawcę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stwierdzenia wad w dostarczonym przedmiocie zamówienia Zamawiający może  odmówić przyjęcia wadliwej części przedmiotu zamówienia. W przypadku dostarczenia wadliwej partii towaru, zostanie sporządzony protokół, podpisany przez obie Stron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trzykrotnej odmowy przyjęcia wadliwego przedmiotu zamówienia lub naruszenia postanowień zawartych w umowie, Zamawiający może rozwiązać umowę bez okresu wypowiedzenia i bez prawa </w:t>
        <w:br/>
        <w:t>do odszkod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pacing w:lineRule="auto" w:line="360"/>
        <w:ind w:left="33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Gwarancja i rękojmi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 i zapewnia, że dostarczony przedmiot zamówienia jest nowy, pełnowartościowy,  posiada właściwości zgodne z cechami określonymi w załączniku do umowy oraz zobowiązuje się udzielić gwarancji i rękojmi na okres 12 miesięcy. W przypadku, gdy producent udziela dłuższej gwarancji, Wykonawca przejmie te prawa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dpowiada za wady prawne i fizyczne ujawnione w dostarczonym przedmiocie zamówienia. </w:t>
        <w:br/>
        <w:t>Jest odpowiedzialny względem Zamawiającego, jeżeli dostarczony przedmiot zamówienia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 własność osoby trzeciej, albo jest obciążony prawem osób trzeci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a wadę zmniejszającą jego wartość lub użyteczność wynikającą z jego przeznacz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nie ma właściwości wymaganych przez Zamawiając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rczono go w stanie niekompletnym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korzysta z uprawnień gwarancyjnych z tym, że Wykonawca w okresie gwarancji wymienia </w:t>
        <w:br/>
        <w:t>na własny koszt, na wezwanie Zamawiającego dostarczony wadliwy przedmiot zamówienia na wolny od wad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miany, o której mowa w ust. 3 nie może przekroczyć 7 dni roboczych licząc od dnia wezwania Wykonawcy przez Zamawiającego w formie telefonicznej, pocztą elektroniczną lub faks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obowiązuje się zapłacić Wykonawcy za każdorazowo dostarczony cząstkowy przedmiot zamówienia cenę netto, o której mowa w załączniku do umowy, powiększoną o obowiązujący podatek </w:t>
        <w:br/>
        <w:t>od towarów i usług /VAT/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łata następować będzie przelewem bankowym na rachunek bankowy Wykonawcy wskazany w fakturze VAT, w terminie 30 dni od daty otrzymania przez Zamawiającego faktury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 przypadku wystawienia przez Wykonawcę faktury korygującej, termin płatności będzie liczony od daty otrzymania tej faktury przez Zamawiając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tę zapłaty należności uważa się datę złożenia przez Zamawiającego polecenia przelewu bankow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będzie wystawiał faktury VAT niezwłocznie, po dostarczeniu i potwierdzeniu odbioru każdego zamówienia cząstkowego przez Zamawiającego lub osobę przez niego upoważnioną. </w:t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Wierzytel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nie dokonywać przelewu i/lub nie ustanawiać zastawu na wierzytelnościach należnych od Zamawiającego na rzecz osób trzecich bez pisemnej zgod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wykonania lub nienależytego wykonania umowy Wykonawca zapłaci Zamawiającemu karę umowną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wysokości po 0,2% wartości netto zamówienia cząstkowego za opóźnienie w dostarczeniu każdej zamówionej partii przedmiotu zamówienia za każdy dzień opóźnienia do 10 dni i po 1% wartości netto zamówienia cząstkowego za opóźnienie w dostarczeniu każdej zamówionej partii przedmiotu zamówienia za każdy dzień opóźnienia od 11 do 20 dnia, a po bezskutecznym upływie tych terminów, Zamawiający może odstąpić od umowy z winy Wykonawcy lub dalej naliczać karę umowną w wysokości po 1% wartości netto zamówienia cząstkowego za każdy dzień opóźnienia;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wysokości 10% wartości netto przedmiotu zamówienia określonej w </w:t>
      </w:r>
      <w:r>
        <w:rPr>
          <w:rFonts w:cs="Arial" w:ascii="Arial" w:hAnsi="Arial"/>
          <w:sz w:val="18"/>
          <w:szCs w:val="18"/>
        </w:rPr>
        <w:t>§ 2 ust. 1</w:t>
      </w:r>
      <w:r>
        <w:rPr>
          <w:rFonts w:eastAsia="Times New Roman" w:cs="Arial" w:ascii="Arial" w:hAnsi="Arial"/>
          <w:sz w:val="18"/>
          <w:szCs w:val="18"/>
        </w:rPr>
        <w:t>, gdy Zamawiający lub Wykonawca odstąpi od umowy lub rozwiąże umowę z przyczyn leżących po stronie Wykonawcy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po 1% wartości netto wadliwego przedmiotu zamówienia za każdy dzień opóźnienia </w:t>
        <w:br/>
        <w:t xml:space="preserve">w wykonaniu zobowiązań z tytułu gwarancji lub rękojmi, licząc od 8 dnia od zgłoszenia wady przez Zamawiającego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poważnia Zamawiającego do potrącenia naliczonych kar umownych z wystawionych faktur. Wykonawca oświadcza, że upoważnienie to nie jest obarczone żadną wadą oświadczenia woli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dotyczące kar umownych nie wyłączają prawa Zamawiającego do dochodzenia odszkodowania uzupełniającego na zasadach Kodeksu Cywiln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Zamawiający zapłaci Wykonawcy za przedmiot zamówienia dostarczony w terminie trwania umowy, należność pomniejszoną </w:t>
        <w:br/>
        <w:t>z tytułu naliczonych kar umo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oprócz przypadków przewidzianych w Kodeksie Cywilnym, Zamawiającemu przysługuje prawo odstąpienia od umowy w terminie 30 dni od uzyskania informacji o ty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likwidacja przedsiębiorstwa Wykonaw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wydany nakaz zajęcia majątku Wykonaw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 uzasadnionych przyczyn nie dostarcza przedmiotu zamówienia, pomimo dodatkowego wezwania Zamawiającego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dostarcza przedmiot zamówienia nie odpowiadający Polskim Normom oraz cechom technicznym określonym w załączniku do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a, że wykonanie umowy nie leży w interesie publicznym, czego nie można było przewidzieć w chwili zawarcia umowy. Wykonawca może żądać wyłącznie wynagrodzenia należnego z tytułu wykonania części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nie może zwolnić się od odpowiedzialności względem Zamawiającego z tego powodu, </w:t>
        <w:br/>
        <w:t xml:space="preserve">że niewykonanie lub nienależyte wykonanie umowy przez Wykonawcę było następstwem niewykonania </w:t>
        <w:br/>
        <w:t>lub nienależytego wykonania zobowiązań wobec Wykonawcy przez jego kooperant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Inne postanowienia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alizację postanowień niniejszej umowy ze strony Zamawiającego osobą odpowiedzialną</w:t>
        <w:br/>
        <w:t xml:space="preserve"> jest ………………….,  tel. 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lub rozwiązanie niniejszej umowy wymagają dla swej ważności formy pisemnej, pod rygorem nieważ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przepisy Kodeksu Cywilnego, jeżeli ustawa Prawo zamówień publicznych nie stanowi inacz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Spory mogące wyniknąć ze stosunku objętego  niniejszą umową, Strony poddają pod rozstrzygnięcie Sądu powszechnego właściwego dla siedziby Zamawiając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łącznik stanowi integralną część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wchodzi w życie z dniem podpisania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Umowę sporządzono w trzech egzemplarzach: dwa dla Zamawiającego i jeden dla Wykonawcy.</w:t>
      </w:r>
    </w:p>
    <w:p>
      <w:pPr>
        <w:pStyle w:val="Akapitzlist"/>
        <w:spacing w:lineRule="auto" w:line="360" w:before="0" w:after="0"/>
        <w:ind w:left="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:  – „Szczegółowy opis przedmiotu zamówienia” – na …..str.</w:t>
      </w:r>
    </w:p>
    <w:p>
      <w:pPr>
        <w:pStyle w:val="Akapitzlist"/>
        <w:spacing w:lineRule="auto" w:line="360" w:before="0" w:after="0"/>
        <w:ind w:left="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  <w:bCs/>
          <w:sz w:val="18"/>
          <w:szCs w:val="18"/>
        </w:rPr>
        <w:t>ZAMAWIAJĄCY</w:t>
        <w:tab/>
        <w:tab/>
        <w:tab/>
        <w:tab/>
        <w:tab/>
        <w:tab/>
        <w:t xml:space="preserve">WYKONAWC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021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390" w:hanging="0"/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6:00Z</dcterms:created>
  <dc:creator>a</dc:creator>
  <dc:description/>
  <cp:keywords/>
  <dc:language>en-US</dc:language>
  <cp:lastModifiedBy>Szymaniak Agnieszka</cp:lastModifiedBy>
  <cp:lastPrinted>2018-04-24T08:14:00Z</cp:lastPrinted>
  <dcterms:modified xsi:type="dcterms:W3CDTF">2018-08-27T10:47:00Z</dcterms:modified>
  <cp:revision>9</cp:revision>
  <dc:subject/>
  <dc:title>Warszawa, dnia 15</dc:title>
</cp:coreProperties>
</file>