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OWA Nr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/1000/WAT/201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dniu …………………………….. w Warszawie, pomiędzy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ojskową Akademią Techniczną im. Jarosława Dąbrowskiego</w:t>
      </w:r>
      <w:r>
        <w:rPr>
          <w:rFonts w:cs="Arial" w:ascii="Arial" w:hAnsi="Arial"/>
          <w:sz w:val="20"/>
          <w:szCs w:val="20"/>
        </w:rPr>
        <w:t xml:space="preserve">, z siedzibą w Warszawie, kod pocztowy </w:t>
        <w:br/>
        <w:t>00-908, ul. gen. Sylwestra Kaliskiego 2, NIP 527-020-63-00, REGON: 012122900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podstawie pełnomocnictwa Nr: …………..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 przedsiębiorcą pod firmą/nazwą </w:t>
      </w:r>
      <w:r>
        <w:rPr>
          <w:rFonts w:cs="Arial" w:ascii="Arial" w:hAnsi="Arial"/>
          <w:b/>
          <w:sz w:val="20"/>
          <w:szCs w:val="20"/>
        </w:rPr>
        <w:t>...............................................</w:t>
      </w:r>
      <w:r>
        <w:rPr>
          <w:rFonts w:cs="Arial" w:ascii="Arial" w:hAnsi="Arial"/>
          <w:sz w:val="20"/>
          <w:szCs w:val="20"/>
        </w:rPr>
        <w:t xml:space="preserve"> z siedzibą w ................................., kod pocztowy ................ ul. ..............................., zarejestrowaną w ............................., ul........................... pod nr .................. w dniu ..........................., NIP:........................., REGON:...................., reprezentowanym przez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 –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zawarto umowę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wyniku postępowania o udzielenie zamówienia publicznego przeprowadzonego </w:t>
        <w:br/>
        <w:t xml:space="preserve">w dniu </w:t>
      </w:r>
      <w:r>
        <w:rPr>
          <w:rFonts w:cs="Arial" w:ascii="Arial" w:hAnsi="Arial"/>
          <w:b/>
          <w:sz w:val="20"/>
          <w:szCs w:val="20"/>
        </w:rPr>
        <w:t>……..…………</w:t>
      </w:r>
      <w:r>
        <w:rPr>
          <w:rFonts w:cs="Arial" w:ascii="Arial" w:hAnsi="Arial"/>
          <w:sz w:val="20"/>
          <w:szCs w:val="20"/>
        </w:rPr>
        <w:t xml:space="preserve"> w trybie przetargu nieograniczonego na podstawie art. 39 ustawy z dnia 29 stycznia 2004 r. - Prawo zamówień publicznych (tekst jednolity: Dz. U. z 2015 r., poz. 2164 z późn. zm.), Nr sprawy </w:t>
      </w:r>
      <w:r>
        <w:rPr>
          <w:rFonts w:cs="Arial" w:ascii="Arial" w:hAnsi="Arial"/>
          <w:b/>
          <w:sz w:val="20"/>
          <w:szCs w:val="20"/>
        </w:rPr>
        <w:t>................/WME/2017</w:t>
      </w:r>
      <w:r>
        <w:rPr>
          <w:rFonts w:cs="Arial" w:ascii="Arial" w:hAnsi="Arial"/>
          <w:sz w:val="20"/>
          <w:szCs w:val="20"/>
        </w:rPr>
        <w:t xml:space="preserve">, Zamawiający zleca, a Wykonawca przyjmuje do wykonania </w:t>
      </w:r>
      <w:r>
        <w:rPr>
          <w:rFonts w:cs="Arial" w:ascii="Arial" w:hAnsi="Arial"/>
          <w:b/>
          <w:sz w:val="20"/>
          <w:szCs w:val="20"/>
        </w:rPr>
        <w:t xml:space="preserve">„Dostawa stanowiska badawczo-edukacyjnego przeznaczonego do symulacji uszkodzeń  i badań związanych  z diagnostyką maszyn wirnikowych” </w:t>
      </w:r>
      <w:r>
        <w:rPr>
          <w:rFonts w:cs="Arial" w:ascii="Arial" w:hAnsi="Arial"/>
          <w:sz w:val="20"/>
          <w:szCs w:val="20"/>
        </w:rPr>
        <w:t>zwanego dalej „przedmiotem zamówienia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kaz opisu technicznego i ilościowego przedmiotu zamówienia zawiera „Szczegółowy opis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miotu zamówienia” stanowiący załącznik do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możliwość zmiany przedmiotu zamówienia po podpisaniu umowy, pod warunkiem wycofania z produkcji i oficjalnych kanałów dystrybucji objętego umową przedmiotu zamówienia i zastąpienie go nowocześniejszymi modelami tego samego producenta, o lepszych parametrach technicznych korzystniejszych dla Zamawiającego z zachowaniem formy pisemnej poprzez wprowadzenie aneksu do umowy. W przypadku, gdy producent nie posiada w swojej ofercie nowszego modelu, lub modelu spełniającego wymagania Zamawiającego, Wykonawca po uzyskaniu zgody Zamawiającego może zaproponować model innego producenta, o lepszych parametrach technicznych korzystniejszych dla Zamawiającego. Podstawą do sporządzenia aneksu będzie oświadczenie producenta/oficjalnego dystrybutora o wycofaniu z produkcji  objętego umową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 umowy nie mogą obejmowa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rtości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większenia lub zmniejszenia zakresu zamówienia (ilości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inu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Zaproponowany przez Wykonawcę </w:t>
      </w:r>
      <w:r>
        <w:rPr>
          <w:rFonts w:cs="Arial" w:ascii="Arial" w:hAnsi="Arial"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  <w:lang w:val="en-US"/>
        </w:rPr>
        <w:t xml:space="preserve"> ujęty w aneksie musi być fabrycznie nowy (nieużywany), nie pochodzący z ekspozycji, wysta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az winien odpowiadać parametrom technicznym wykazanym w załączniku do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umow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zedmiotu zamówienia wynosi:</w:t>
      </w:r>
    </w:p>
    <w:p>
      <w:pPr>
        <w:pStyle w:val="Normal"/>
        <w:ind w:left="39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netto ………………… zł</w:t>
      </w:r>
      <w:r>
        <w:rPr>
          <w:rFonts w:cs="Arial" w:ascii="Arial" w:hAnsi="Arial"/>
          <w:sz w:val="20"/>
          <w:szCs w:val="20"/>
        </w:rPr>
        <w:t xml:space="preserve"> (słownie:………………………………………..………złotych) po doliczeniu podatku VAT </w:t>
      </w:r>
      <w:r>
        <w:rPr>
          <w:rFonts w:cs="Arial" w:ascii="Arial" w:hAnsi="Arial"/>
          <w:b/>
          <w:sz w:val="20"/>
          <w:szCs w:val="20"/>
        </w:rPr>
        <w:t>….%</w:t>
      </w:r>
      <w:r>
        <w:rPr>
          <w:rFonts w:cs="Arial" w:ascii="Arial" w:hAnsi="Arial"/>
          <w:sz w:val="20"/>
          <w:szCs w:val="20"/>
        </w:rPr>
        <w:t xml:space="preserve"> w stawce i w wysokości …………………zł (słownie: ………………………...…………………złotych) </w:t>
      </w:r>
      <w:r>
        <w:rPr>
          <w:rFonts w:cs="Arial" w:ascii="Arial" w:hAnsi="Arial"/>
          <w:b/>
          <w:sz w:val="20"/>
          <w:szCs w:val="20"/>
        </w:rPr>
        <w:t>brutto: ……………zł</w:t>
      </w:r>
      <w:r>
        <w:rPr>
          <w:rFonts w:cs="Arial" w:ascii="Arial" w:hAnsi="Arial"/>
          <w:sz w:val="20"/>
          <w:szCs w:val="20"/>
        </w:rPr>
        <w:t xml:space="preserve"> (słownie: …..……………………….………………………....złotych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cenę netto, o której mowa w ust.1 wliczone są wszelkie upusty, rabaty, cła, marże, licencje oraz koszty związane z transportem: załadunek, dowóz, wyładunek pod adres wskazany przez Zamawiającego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zawarta na czas określony, to jest na okres </w:t>
      </w:r>
      <w:r>
        <w:rPr>
          <w:rFonts w:cs="Arial" w:ascii="Arial" w:hAnsi="Arial"/>
          <w:b/>
          <w:sz w:val="20"/>
          <w:szCs w:val="20"/>
        </w:rPr>
        <w:t xml:space="preserve">90 dni </w:t>
      </w:r>
      <w:r>
        <w:rPr>
          <w:rFonts w:cs="Arial" w:ascii="Arial" w:hAnsi="Arial"/>
          <w:sz w:val="20"/>
          <w:szCs w:val="20"/>
        </w:rPr>
        <w:t>licząc od dnia podpisania umowy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dbior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przedmiot zamówienia do Wydziału Mechanicznego WAT - Warszawa ul. gen. Sylwestra Kaliskiego 2 lub pod inny adres wskazany przez Zamawiającego, </w:t>
        <w:br/>
        <w:t>w dni robocze od poniedziałku do piątku w godz.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Ze strony Zamawiającego osoba odpowiedzialna za zamówienie </w:t>
      </w:r>
      <w:r>
        <w:rPr>
          <w:rFonts w:cs="Arial" w:ascii="Arial" w:hAnsi="Arial"/>
          <w:b/>
          <w:sz w:val="20"/>
          <w:szCs w:val="20"/>
        </w:rPr>
        <w:t>dr inż. Zdzisław Hryciów, tel. 261-837-4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 dostaw towaru przez firmę kurierską bez uczestnictwa Wykonawcy w przekazaniu przedmiotu zamówienia, osoba upoważniona przez Zamawiającego wykona protokół przyjęcia towaru bez podpisu Wykonawcy, zgodnie ze stanem faktycznym po otwarciu pacz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 niezgodności towaru z zamówieniem: uszkodzenia przedmiotu zamówienia, niekompletności, innej ilości niż w zamówieniu, nieodpowiedniej jakości itp., osoba upoważniona przez Zamawiającego wykona protokół reklamacji i odeśle do Wykonawcy na jego koszt. Protokół reklamacji uważa się za przyjęty do realizacji reklamacyjnej bez podpisu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bierze odpowiedzialność za dostawę firmy kurierskiej jak za dostawę realizowaną przez Wykonawc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 przyjęcia przedmiotu zamówienia zostanie sporządzony Protokół odbioru, podpisany przez uprawnionych przedstawicieli Stron. Protokół odbioru powinien zawierać co najmniej: datę dostarczenia, dane identyfikacyjne, numer pozycji umowy, której dotyczy przedmiot zamówienia oraz, że dostarczony przedmiot zamówienia jest zgodny z wymaganiami niniejszej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zie stwierdzenia wad w dostarczonym przedmiocie zamówienia Zamawiający może odmówić przyjęcia wadliwej części przedmiotu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 odbioru ilościowego, asortymentowego i jakościowego przedmiotu zamówienia niezwłocznie po dostarczeniu przez Wykonawcę. W przypadku dostarczenia przedmiotu zamówienia posiadającego wady, zostanie sporządzony protokół, podpisany przez obie Stro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ostanie przez Wykonawcę wniesiony oraz ustawiony na miejsce wskazane przez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konkretnym dniu dostawy Wykonawca zawiadomi telefonicznie osobę upoważnioną przez Zamawiającego z co najmniej jednodniowym wyprzedzenie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przedmiot zamówienia w odpowiednim opakowaniu zabezpieczającym je przed zniszczeniem lub uszkodzeniem. Koszt tego opakowania jest wliczony w cenę przedmiotu zamów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rzykrotnej odmowy przyjęcia wadliwego przedmiotu zamówienia lub naruszenia postanowień zawartych w umowie, Zamawiający może rozwiązać umowę bez okresu wypowiedzenia i bez prawa do odszkodo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Gwarancja i rękojm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dostarczony przedmiot zamówienia jest produktem fabrycznie nowym, wykonany zgodnie z wymogami Zamawiającego oraz posiada właściwości zgodne z cechami określonymi w „Szczegółowym opisie przedmiotu zamówienia”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udzielić pełnej gwarancji na przedmiot zamówienia wyszczególniony w Załączniku do umowy na okres ………… miesięcy oraz rękojmi na okres </w:t>
        <w:br/>
        <w:t xml:space="preserve">12 miesięcy od daty dostarczenia Zamawiającemu. W przypadku, gdy producent udziela gwarancji dłuższej, Wykonawca przejmie te prawa. Gwarancja obejmie wszelkiego rodzaju wady, zarówno materiałowe, jak i wykonawcz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wady prawne i fizyczne ujawnione w dostarczonym przedmiocie zamówienia. Jest odpowiedzialny względem Zamawiającego, jeżeli dostarczony przedmiot zamówie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własność osoby trzeciej, albo jest obciążony prawem osób trzeci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wadę zmniejszającą jego wartość lub użyteczność wynikającą z jego przeznaczenia, nie ma właściwości wymaganych przez Zamawiającego, albo dostarczono go w stanie niekomplet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dostarczonego przedmiotu zamówienia  Wykonawca zobowiązany jest dołączyć „Kartę gwarancyjną", w której potwierdza rozpoczęcie okresu gwarancji, zgodnie </w:t>
        <w:br/>
        <w:t xml:space="preserve">z wymaganiami producent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orzysta z uprawnień gwarancyjnych określonych w „Karcie gwarancyjnej” z tym, że Wykonawca w okresie gwarancji wymienia na własny koszt, na wezwanie Zamawiającego dostarczony wadliwy przedmiot zamówienia na wolny od wad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miany, o której mowa w ust. 5 nie może przekroczyć 14 dni kalendarzowych licząc od dnia wezwania Wykonawcy przez Zamawiającego w formie pisemnej, telefonicznej, pocztą elektroniczną lub faks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ramach gwarancji pokryje wszystkie koszty związane z naprawą sprzętu, min. koszty transportu, ubezpieczenia, robocizn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miejsce prowadzenia serwisu gwarancyjnego i pogwarancyjn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kcja w ramach serwisu gwarancyjnego dla dostarczonego sprzętu nastąpi w ciągu 24 godzin od momentu telefonicznego lub faksowego powiadomienia serwisu. Serwis po zapoznaniu się </w:t>
        <w:br/>
        <w:t xml:space="preserve">z usterką wskaże sposób jej usunięcia. W przypadku, gdy usunięcie usterki tą metodą okaże się niemożliwe, zostanie ustalony termin wizyty przedstawiciela serwisu w miejscu zainstalowania sprzętu, w czasie nie dłuższym, niż 24 godziny od zgłoszenia usterki. Serwis prowadzony będzie w dni robocze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reklamacyjn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wad w dostarczonym przedmiocie zamówienia Zamawiający złoży niezwłocznie reklamację u Wykonawcy lub odmówi przyjęcia wadliwej części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dzielić niezwłocznie odpowiedzi na złożoną reklamację, najpóźniej w ciągu 7 dni kalendarzowych od jej złożenia, a po bezskutecznym upływie terminu, reklamacja uważana będzie za uznaną w całości zgodnie z żądaniem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rzedmiot zamówienia jest niezgodny z normami i nie nadaje się do stosowania, Wykonawca odbierze przedmiot zamówienia i poniesie koszty z tym związ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miany przez Wykonawcę wadliwego przedmiotu na przedmiot wolny od wad nie może przekroczyć 14 dni kalendarzowych, licząc od dnia wezwania do usunięcia wa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zez Wykonawcę zamiennego przedmiotu zamówienia nie zwalnia go od odpowiedzialności z tytułu szkody, jaką poniósł Zamawiający w związku z otrzymaniem przedmiotu zamówienia niewłaściwej jakośc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zapłacić Wykonawcy za dostarczony przedmiot zamówienia cenę netto, </w:t>
        <w:br/>
        <w:t>o której mowa w załączniku do umowy powiększoną o obowiązujący podatek od towarów i usług /VAT/. Podstawą wystawienia faktury VAT stanowi Protokół odbioru, o którym mowa w § 4 ust. 5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ceny nastąpi przelewem bankowym na rachunek bankowy Wykonawcy wskazany w fakturze VAT, w terminie 30 dni od daty otrzymania przez Zamawiającego faktury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awienia przez Wykonawcę faktury korygującej, termin płatności będzie liczony od daty otrzymania tej faktury przez Zamawiając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datę zapłaty należności uważa się datę złożenia przez Zamawiającego polecenia przelewu </w:t>
        <w:br/>
        <w:t>bankowego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ierzytel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nie dokonywać przelewu i/lub nie ustanawiać zastawu na wierzytelnościach należnych od Zamawiającego na rzecz osób trzecich bez pisemnej zgod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ę umowną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wysokości po 0,2% wartości netto niedostarczonego przedmiotu zamówienia za każdy dzień opóźnienia do 10 dni i 1% wartości netto niedostarczonego przedmiotu zamówienia za każdy dzień opóźnienia od 11 do 20 dnia, a po bezskutecznym upływie tych terminów Zamawiający może odstąpić od umowy z winy Wykonawcy lub dalej naliczać karę umowną w wysokości po 1 % wynagrodzenia umownego netto za każdy dzień opóźn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sokości 10% wartości netto umowy, gdy Zamawiający odstąpi od umowy lub rozwiąże </w:t>
        <w:br/>
        <w:t xml:space="preserve">umowę z przyczyn leżących po stronie Wykonawcy, niezależnie od kar umownych za opóźnienie </w:t>
        <w:br/>
        <w:t>w dostarczeniu przedmiotu zamówi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po 1 % wartości netto wadliwego przedmiotu zamówienia za każdy dzień opóźnienia </w:t>
        <w:br/>
        <w:t>w wykonaniu zobowiązań z tytułu gwarancji lub rękojmi, licząc od 15 dnia zgłoszenia wady przez Zamawiająceg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naliczonych kar umownych z wystawionych faktur. Wykonawca oświadcza, że upoważnienie to nie jest obarczone żadną wadą oświadczenia wol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kar umownych nie wyłączają prawa Zamawiającego do dochodzenia odszkodowania uzupełniającego na zasadach Kodeksu Cywilneg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z przyczyn leżących po stronie Wykonawcy, Zamawiający zapłaci Wykonawcy za przedmiot zamówienia dostarczony i odebrany przez Zamawiającego bez zastrzeżeń  w terminie trwania umowy, należność pomniejszoną z tytułu naliczonych kar umow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prócz przypadków przewidzianych w Kodeksie Cywilnym, Zamawiającemu przysługuje prawo odstąpienia od umowy w terminie 30 dni od uzyskania informacji o tym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ąpi rozwiązanie przedsiębiorstwa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dostarcza przedmiotu zamówienia, pomimo dwukrotnego wezwania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 przedmiot zamówienia nie odpowiadający Polskim Normom oraz cechom technicznym określonym w załącznik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 istotna zmiana okoliczności powodująca, że wykonanie umowy nie leży w interesie publicznym, czego nie można było przewidzieć w chwili zawarcia umowy. Wykonawca może żądać wyłącznie wynagrodzenia należnego z tytułu wykonania części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zwolnić się od odpowiedzialności względem Zamawiającego z tego powodu, </w:t>
        <w:br/>
        <w:t xml:space="preserve">że niewykonanie lub nienależyte wykonanie umowy przez Wykonawcę było następstwem niewykonania </w:t>
        <w:br/>
        <w:t>lub nienależytego wykonania zobowiązań wobec Wykonawcy przez jego kooperant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Inne postanowienia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ealizację postanowień niniejszej umowy ze strony Zamawiającego odpowiedzialny jest dr inż. Zdzisław Hryciów, tel. 261-837-40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lub rozwiązanie niniejszej umowy wymagają dla swej ważności formy pisemnej, pod rygorem nieważnośc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, jeżeli ustawa Prawo zamówień publicznych nie stanowi inacz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mogące wyniknąć ze stosunku objętego  niniejszą umową, strony poddają pod rozstrzygnięcie Sądu powszechnego właściwego dla siedziby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stanowi integralną część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wchodzi w życie z dniem podpisani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trzech egzemplarzach: dwa dla Zamawiającego i jeden dla Wykonawcy.</w:t>
      </w:r>
    </w:p>
    <w:p>
      <w:pPr>
        <w:pStyle w:val="Akapitzlist"/>
        <w:spacing w:lineRule="auto" w:line="240" w:before="0" w:after="0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  – „Szczegółowy opis przedmiotu zamówienia”.</w:t>
      </w:r>
    </w:p>
    <w:p>
      <w:pPr>
        <w:pStyle w:val="Akapitzlist"/>
        <w:spacing w:lineRule="auto" w:line="240" w:before="0" w:after="0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ab/>
        <w:tab/>
        <w:tab/>
        <w:t xml:space="preserve">WYKONAW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90" w:hanging="0"/>
      <w:jc w:val="center"/>
      <w:outlineLvl w:val="0"/>
    </w:pPr>
    <w:rPr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6:00Z</dcterms:created>
  <dc:creator>a</dc:creator>
  <dc:description/>
  <cp:keywords/>
  <dc:language>en-US</dc:language>
  <cp:lastModifiedBy>Lewczuk Teresa</cp:lastModifiedBy>
  <cp:lastPrinted>2017-05-16T13:56:00Z</cp:lastPrinted>
  <dcterms:modified xsi:type="dcterms:W3CDTF">2017-05-16T11:58:00Z</dcterms:modified>
  <cp:revision>4</cp:revision>
  <dc:subject/>
  <dc:title>Warszawa, dnia 15</dc:title>
</cp:coreProperties>
</file>