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4 do SI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…………………………….. w Warszawie,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jskową Akademią Techniczną im. Jarosława Dąbrowskiego</w:t>
      </w:r>
      <w:r>
        <w:rPr>
          <w:rFonts w:cs="Arial" w:ascii="Arial" w:hAnsi="Arial"/>
          <w:sz w:val="18"/>
          <w:szCs w:val="18"/>
        </w:rPr>
        <w:t xml:space="preserve">, z siedzibą w Warszawie, kod pocztowy </w:t>
        <w:br/>
        <w:t>00-908, ul. gen. Sylwestra Kaliskiego 2, NIP 527-020-63-00, REGON: 012122900, reprezentowaną 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>.. na podstawie pełnomocnictwa Nr: 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waną w treści umowy </w:t>
      </w:r>
      <w:r>
        <w:rPr>
          <w:rFonts w:cs="Arial" w:ascii="Arial" w:hAnsi="Arial"/>
          <w:b/>
          <w:sz w:val="18"/>
          <w:szCs w:val="18"/>
        </w:rPr>
        <w:t>„ZAMAWIAJĄCYM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zedsiębiorcą pod firmą ............................................................................. z siedzibą w ..................................., </w:t>
        <w:br/>
        <w:t xml:space="preserve">kod pocztowy ................. ul. ..............................., zarejestrowaną w ........................, ul. ......................................... </w:t>
        <w:br/>
        <w:t>pod nr........................... w dniu ...................., NIP:........................., REGON:.................... reprezentowanym przez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 – 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,</w:t>
      </w:r>
      <w:r>
        <w:rPr>
          <w:rFonts w:cs="Arial" w:ascii="Arial" w:hAnsi="Arial"/>
          <w:sz w:val="18"/>
          <w:szCs w:val="18"/>
        </w:rPr>
        <w:t xml:space="preserve">  zawarto umowę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wyniku postępowania o udzielenie zamówienia publicznego przeprowadzonego w dniu ………………, w trybie przetargu nieograniczonego na podstawie art. 39 ustawy z dnia 29 stycznia 2004r. - Prawo zamówień publicznych (Dz. U. z 2015 r., poz. 2164 z późn. zm.), Nr sprawy.............../ZZM/2017, Zamawiający zleca, a Wykonawca przyjmuje do wykonania </w:t>
      </w:r>
      <w:r>
        <w:rPr>
          <w:rFonts w:cs="Arial" w:ascii="Arial" w:hAnsi="Arial"/>
          <w:b/>
          <w:sz w:val="18"/>
          <w:szCs w:val="18"/>
        </w:rPr>
        <w:t>„Dostawę materiałów stolarskich”,</w:t>
      </w:r>
      <w:r>
        <w:rPr>
          <w:rFonts w:cs="Arial" w:ascii="Arial" w:hAnsi="Arial"/>
          <w:sz w:val="18"/>
          <w:szCs w:val="18"/>
        </w:rPr>
        <w:t xml:space="preserve"> zwaną dalej „przedmiotem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pisu technicznego i ilościowego przedmiotu zamówienia zawiera „Szczegółowy opis przedmiotu zamówienia” stanowiący załącznik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emu przysługuje uprawnienie do dokonywania zmian ilościowych w zakresie poszczególnych pozycji przedmiotu zamówienia do wysokości wartości umowy określonej w § 2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 możliwość zmiany przedmiotu zamówienia po podpisaniu umowy, pod warunkiem wycofania </w:t>
        <w:br/>
        <w:t xml:space="preserve">z produkcji i oficjalnych kanałów dystrybucji objętego umową przedmiotu zamówienia i zastąpienie go nowocześniejszym produktem tego samego producenta, o lepszych parametrach technicznych korzystniejszych dla Zamawiającego z zachowaniem formy pisemnej poprzez wprowadzenie aneksu </w:t>
        <w:br/>
        <w:t xml:space="preserve">do umowy. W przypadku, gdy producent nie posiada w swojej ofercie nowszego produktu, lub produktu spełniającego wymagania Zamawiającego, Wykonawca po uzyskaniu zgody Zamawiającego może zaproponować model innego producenta, o lepszych parametrach technicznych korzystniejszych </w:t>
        <w:br/>
        <w:t>dla Zamawiającego. Podstawą do sporządzenia aneksu będzie oświadczenie producenta/oficjalnego dystrybutora o wycofaniu z produkcji  objętego umową przedmiotu zamówienia. Zaproponowany przez Wykonawcę przedmiot zamówienia ujęty w aneksie, winien odpowiadać parametrom technicznym wykazanym w załącznik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miany do umowy nie mogą obejmować zmian cen jednostkowych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cząstkowe będą wynikały z bieżących potrzeb Zamawiającego. W przypadku konieczności zmniejszenia dostaw, Wykonawcy będzie przysługiwało wynagrodzenie za faktycznie dostarczony przedmiot zamówienia. Wykonawcy nie będą przysługiwały z tego powodu żadne roszczenia finansowe wobec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 możliwość zmiany terminu wykonania umowy, z zastrzeżeniem </w:t>
      </w:r>
      <w:r>
        <w:rPr>
          <w:rFonts w:cs="Arial" w:ascii="Arial" w:hAnsi="Arial"/>
          <w:bCs/>
          <w:sz w:val="18"/>
          <w:szCs w:val="18"/>
        </w:rPr>
        <w:t>ust. 5 umowy,</w:t>
      </w:r>
      <w:r>
        <w:rPr>
          <w:rFonts w:cs="Arial" w:ascii="Arial" w:hAnsi="Arial"/>
          <w:sz w:val="18"/>
          <w:szCs w:val="18"/>
        </w:rPr>
        <w:t xml:space="preserve"> </w:t>
        <w:br/>
        <w:t>z zachowaniem formy pisemnej, poprzez wprowadzenie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VAT, strony przewidują zmianę wartości zamówienia o obowiązujący podatek VAT, z zastrzeżeniem ust. 5, z zachowaniem formy pisemnej, poprzez wprowadzenie aneksu do umowy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umow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zamówienia wynos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etto</w:t>
      </w:r>
      <w:r>
        <w:rPr>
          <w:rFonts w:cs="Arial" w:ascii="Arial" w:hAnsi="Arial"/>
          <w:sz w:val="18"/>
          <w:szCs w:val="18"/>
        </w:rPr>
        <w:t xml:space="preserve">……………………………… zł (słownie: ……………………………………) po doliczeniu podatku VAT </w:t>
        <w:br/>
        <w:t xml:space="preserve">w stawce ……….% w wysokości ………………zł (słownie: …………………………) </w:t>
      </w: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: ………………………………………………..zł (słownie: …..…………………………....)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netto, o której mowa w ust.1 wliczone są wszelkie upusty, rabaty, cła, marże, VAT wymagany prawem oraz koszty związane z transportem: załadunek, dowóz, wyładunek pod adres wskazany przez Zamawiającego.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zawarta na czas określony, to jest na okres </w:t>
      </w:r>
      <w:r>
        <w:rPr>
          <w:rFonts w:cs="Arial" w:ascii="Arial" w:hAnsi="Arial"/>
          <w:b/>
          <w:sz w:val="18"/>
          <w:szCs w:val="18"/>
        </w:rPr>
        <w:t xml:space="preserve">12 miesięcy </w:t>
      </w:r>
      <w:r>
        <w:rPr>
          <w:rFonts w:cs="Arial" w:ascii="Arial" w:hAnsi="Arial"/>
          <w:sz w:val="18"/>
          <w:szCs w:val="18"/>
        </w:rPr>
        <w:t xml:space="preserve">licząc od dnia podpisania umowy </w:t>
        <w:br/>
        <w:t xml:space="preserve">lub do czasu wykorzystania kwoty określonej w </w:t>
      </w:r>
      <w:r>
        <w:rPr>
          <w:rFonts w:eastAsia="Calibri" w:cs="Arial" w:ascii="Arial" w:hAnsi="Arial"/>
          <w:sz w:val="18"/>
          <w:szCs w:val="18"/>
        </w:rPr>
        <w:t>§ 2 ust 1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realizowania wartości umowy określonej w § 2 ust. 1 w terminie 12 miesięcy od dnia podpisania umowy, strony przewidują możliwość przedłużenia terminu wykonania umowy, z zachowaniem formy pisemnej, poprzez wprowadzenie aneksu do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dbio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starczyć każdą zamówioną ilość przedmiotu zamówienia </w:t>
      </w:r>
      <w:r>
        <w:rPr>
          <w:rFonts w:cs="Arial" w:ascii="Arial" w:hAnsi="Arial"/>
          <w:b/>
          <w:sz w:val="18"/>
          <w:szCs w:val="18"/>
        </w:rPr>
        <w:t>w ciągu …... dni roboczych</w:t>
      </w:r>
      <w:r>
        <w:rPr>
          <w:rFonts w:cs="Arial" w:ascii="Arial" w:hAnsi="Arial"/>
          <w:sz w:val="18"/>
          <w:szCs w:val="18"/>
        </w:rPr>
        <w:t xml:space="preserve"> od daty otrzymania zamówienia cząstkowego, a w szczególnie uzasadnionych przypadkach </w:t>
        <w:br/>
        <w:t xml:space="preserve">w innym terminie, po uprzednim uzgodnieniu tego terminu z Zamawiającym.  Zamówienia cząstkowe będą składane telefonicznie, pocztą elektroniczną lub faxem, nie częściej, niż </w:t>
      </w:r>
      <w:r>
        <w:rPr>
          <w:rFonts w:cs="Arial" w:ascii="Arial" w:hAnsi="Arial"/>
          <w:b/>
          <w:sz w:val="18"/>
          <w:szCs w:val="18"/>
        </w:rPr>
        <w:t>dwa razy w tygodniu</w:t>
      </w:r>
      <w:r>
        <w:rPr>
          <w:rFonts w:cs="Arial" w:ascii="Arial" w:hAnsi="Arial"/>
          <w:sz w:val="18"/>
          <w:szCs w:val="18"/>
        </w:rPr>
        <w:t xml:space="preserve">, chyba </w:t>
        <w:br/>
        <w:t>że specyfika i pilność zamówienia będzie wymagała złożenia zamówienia w innym ter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będzie dostarczany do Magazynu Zespołu Zabezpieczenia Materiałowego WAT -  Warszawa ul. gen. Sylwestra Kaliskiego 2, lub pod inny adres wskazany przez Zamawiającego, we wszystkie dni robocze od poniedziałku do piątku w godz.7³°-14°°, tel. …...........................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kretnym dniu dostawy Wykonawca zawiadomi telefonicznie kierownika magazynu lub osobę upoważnioną przez Zamawiającego z co najmniej jednodniowym wyprzedzeni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zamówienia w odpowiednim opakowaniu zabezpieczającym je przed zniszczeniem lub uszkodzeniem. Koszt tego opakowania jest wliczony w cenę przedmiotu zamówienia. Przedmiot zamówienia ma być oznaczony i opisany zgodnie z numerem pozycji w załączniku do umowy oraz musi zawierać pełną nazwę i adres producent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przez Wykonawcę wniesiony oraz ustawiony na wskazane przez Zamawiającego miejs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zamówienia w siedzibie Zamawiającego odbywać się będzie w obecności uprawnionych przedstawicieli stron Wykonawcy i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obowiązany jest do odbioru ilościowego, asortymentowego i jakościowego przedmiotu zamówienia niezwłocznie po dostarczeniu przez Wykonawc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rzyjęcia przedmiotu zamówienia zostanie sporządzony Protokół odbioru, podpisany przez przedstawicieli stron, o których mowa w ust. 6. Protokół odbioru powinien zawierać co najmniej: datę dostarczenia, dane identyfikacyjne, numer pozycji w załączniku do umowy, której dotyczy przedmiot zamówienia oraz informację, że dostarczony przedmiot zamówienia jest zgodny z wymaganiami niniejszej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Calibri" w:cs="Arial" w:ascii="Arial" w:hAnsi="Arial"/>
          <w:sz w:val="18"/>
          <w:szCs w:val="18"/>
        </w:rPr>
        <w:t xml:space="preserve"> przypadku dostaw towaru przez firmę kurierską bez uczestnictwa Wykonawcy w przekazaniu przedmiotu zamówienia, magazynier Zamawiającego wykona protokół przyjęcia towaru bez podpisu Wykonawcy, zgodnie ze stanem faktycznym po otwarciu paczki. W przypadku niezgodności towaru z zamówieniem: uszkodzenia przedmiotu zamówienia, niekompletności, innej ilości niż w zamówieniu, nieodpowiedniej jakości itp., magazynier wykona protokół reklamacji i odeśle go do Wykonawcy na jego koszt. Protokół reklamacji uważa się za przyjęty do realizacji reklamacyjnej bez podpisu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a bierze odpowiedzialność za dostawę firmy kurierskiej, jak za dostawę realizowaną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enia wraz z dostawą przedmiotu zamówienia wymaganych przez Zamawiającego certyfikatów, atestów i aprobat technicz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w dostarczonym przedmiocie zamówienia Zamawiający może  odmówić przyjęcia wadliwej części przedmiotu zamówienia. W przypadku dostarczenia wadliwej partii towaru, zostanie sporządzony protokół, podpisany przez obie stro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trzykrotnej odmowy przyjęcia wadliwego przedmiotu zamówienia lub naruszenia postanowień zawartych w umowie, Zamawiający może rozwiązać umowę bez okresu wypowiedzenia i bez prawa </w:t>
        <w:br/>
        <w:t>do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 i rękojm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a, że dostarczony przedmiot zamówienia jest nowy, pełnowartościowy,  posiada właściwości zgodne z cechami określonymi w załączniku do umowy i udziela gwarancji/okresu przydatności do użytku na okres minimum 12 miesięcy oraz rękojmi na 12 miesięcy. W przypadku, </w:t>
        <w:br/>
        <w:t xml:space="preserve">gdy producent udziela dłuższej gwarancji, Wykonawca przejmie te prawa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wady prawne i fizyczne ujawnione w dostarczonym przedmiocie zamówienia. Jest odpowiedzialny względem Zamawiającego, jeżeli dostarczony przedmiot zamówie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 własność osoby trzeciej, albo jest obciążony prawem osób trzeci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wadę zmniejszającą jego wartość lub użyteczność wynikającą z jego przeznacze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ma właściwości wymaganych przez Zamawiającego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o go w stanie niekompletn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korzysta z uprawnień gwarancyjnych z tym, że Wykonawca w okresie gwarancji wymienia </w:t>
        <w:br/>
        <w:t>na własny koszt, na wezwanie Zamawiającego dostarczony wadliwy przedmiot zamówienia na wolny od wad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miany, o której mowa w ust. 3 nie może przekroczyć 14 dni licząc od dnia wezwania Wykonawcy przez Zamawiającego w formie pisemnej, telefonicznej, pocztą elektroniczną lub faks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zapłacić Wykonawcy za każdorazowo faktycznie dostarczony przedmiot zamówienia cenę netto, o której mowa w załączniku do umowy, powiększoną o obowiązujący podatek</w:t>
        <w:br/>
        <w:t>od towarów i usług /VAT/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następować będzie przelewem bankowym na rachunek bankowy Wykonawcy wskazany w fakturze VAT, w terminie 30 dni od daty otrzymania faktury przez 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awienia przez Wykonawcę faktury korygującej, termin płatności będzie liczony od daty otrzymania tej faktury przez 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będzie wystawiał faktury VAT niezwłocznie, po dostarczeniu i potwierdzeniu odbioru każdego zamówienia cząstkowego przez Zamawiającego lub osobę przez niego upoważnion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rzytelnośc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ykonawca zobowiązuje się nie dokonywać przelewu i nie ustanawiać zastawu na wierzytelnościach należnych </w:t>
        <w:br/>
        <w:t>od Zamawiającego na rzecz osób trzecich bez pisemnej zgody Zamawiająceg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right="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 wysokości po 0,2% wartości netto zamówienia cząstkowego za opóźnienie w dostarczeniu każdej zamówionej partii przedmiotu umowy za każdy dzień opóźnienia do 10 dni i po 1% wartości netto zamówienia cząstkowego za opóźnienie w dostarczeniu każdej zamówionej partii przedmiotu umowy </w:t>
        <w:br/>
        <w:t xml:space="preserve">za każdy dzień opóźnienia od 11 do 20 dnia, a po bezskutecznym upływie tych terminów, Zamawiający może odstąpić od umowy z winy Wykonawcy lub dalej naliczać karę umowną w wysokości </w:t>
        <w:br/>
        <w:t>po 1% wartości netto zamówienia cząstkowego za każdy dzień opóźnienia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wysokości 10% wartości netto umowy, gdy Zamawiający odstąpi od umowy z przyczyn leżących po stronie Wykonawcy, niezależnie od kar umownych za opóźnienie w dostarczeniu przedmiotu umowy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567" w:right="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 xml:space="preserve">wysokości po 1% wartości netto wadliwego przedmiotu umowy za każdy dzień opóźnienia </w:t>
        <w:br/>
        <w:t>w wykonaniu jego wymian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poważnia Zamawiającego do potrącenia naliczonych kar umownych z wystawionych faktur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Zamawiający zapłaci Wykonawcy za przedmiot zamówienia dostarczony w terminie trwania umowy, należność pomniejszoną </w:t>
        <w:br/>
        <w:t xml:space="preserve">z tytułu ust. 1 pkt. 1 i 2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right="0" w:hanging="360"/>
        <w:jc w:val="both"/>
        <w:rPr/>
      </w:pPr>
      <w:r>
        <w:rPr>
          <w:rFonts w:cs="Arial" w:ascii="Arial" w:hAnsi="Arial"/>
          <w:sz w:val="18"/>
          <w:szCs w:val="18"/>
        </w:rPr>
        <w:t>nastąpi likwidacja przedsiębiorstwa Wykonaw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nie wydany nakaz zajęcia majątku Wykonawc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 uzasadnionych przyczyn nie dostarcza przedmiotu zamówienia, pomimo dodatkowych wezwań Zamawiając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dostarcza przedmiot zamówienia nie odpowiadający Polskim Normom oraz cechom technicznym określonym w załączniku do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0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może zwolnić się od odpowiedzialności względem Zamawiającego z tego powodu, </w:t>
        <w:br/>
        <w:t xml:space="preserve">że niewykonanie lub nienależyte wykonanie umowy przez Wykonawcę było następstwem niewykonania </w:t>
        <w:br/>
        <w:t>lub nienależytego wykonania zobowiązań wobec Wykonawcy przez jego kooperant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ne postanowieni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ostanowień niniejszej umowy ze strony Zamawiającego odpowiedzialny jest …........................................  tel. …...................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ub rozwiązanie niniejszej umowy wymagają dla swej ważności formy pisemnej, pod rygorem nieważności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, jeżeli ustawa Prawo zamówień publicznych nie stanowi inacz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mogące wyniknąć ze stosunku objętego 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stanowi integralną część um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chodzi w życie z dniem podpisania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egzemplarzach: dwa dla Zamawiającego i jeden dla Wykonawcy.</w:t>
      </w:r>
    </w:p>
    <w:p>
      <w:pPr>
        <w:pStyle w:val="Akapitzlist"/>
        <w:spacing w:lineRule="auto" w:line="360" w:before="0" w:after="0"/>
        <w:ind w:left="360" w:right="0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  – „Szczegółowy opis przedmiotu zamówienia”.</w:t>
      </w:r>
    </w:p>
    <w:p>
      <w:pPr>
        <w:pStyle w:val="Akapitzlist"/>
        <w:spacing w:lineRule="auto" w:line="360" w:before="0" w:after="0"/>
        <w:ind w:left="7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7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eastAsia="Times New Roman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34"/>
        </w:tabs>
        <w:ind w:left="1034" w:hanging="360"/>
      </w:pPr>
    </w:lvl>
    <w:lvl w:ilvl="2">
      <w:start w:val="1"/>
      <w:numFmt w:val="decimal"/>
      <w:lvlText w:val="%3."/>
      <w:lvlJc w:val="left"/>
      <w:pPr>
        <w:tabs>
          <w:tab w:val="num" w:pos="1754"/>
        </w:tabs>
        <w:ind w:left="1754" w:hanging="360"/>
      </w:pPr>
    </w:lvl>
    <w:lvl w:ilvl="3">
      <w:start w:val="1"/>
      <w:numFmt w:val="decimal"/>
      <w:lvlText w:val="%4."/>
      <w:lvlJc w:val="left"/>
      <w:pPr>
        <w:tabs>
          <w:tab w:val="num" w:pos="2474"/>
        </w:tabs>
        <w:ind w:left="2474" w:hanging="360"/>
      </w:pPr>
    </w:lvl>
    <w:lvl w:ilvl="4">
      <w:start w:val="1"/>
      <w:numFmt w:val="decimal"/>
      <w:lvlText w:val="%5."/>
      <w:lvlJc w:val="left"/>
      <w:pPr>
        <w:tabs>
          <w:tab w:val="num" w:pos="3194"/>
        </w:tabs>
        <w:ind w:left="3194" w:hanging="360"/>
      </w:pPr>
    </w:lvl>
    <w:lvl w:ilvl="5">
      <w:start w:val="1"/>
      <w:numFmt w:val="decimal"/>
      <w:lvlText w:val="%6."/>
      <w:lvlJc w:val="left"/>
      <w:pPr>
        <w:tabs>
          <w:tab w:val="num" w:pos="3914"/>
        </w:tabs>
        <w:ind w:left="3914" w:hanging="360"/>
      </w:pPr>
    </w:lvl>
    <w:lvl w:ilvl="6">
      <w:start w:val="1"/>
      <w:numFmt w:val="decimal"/>
      <w:lvlText w:val="%7."/>
      <w:lvlJc w:val="left"/>
      <w:pPr>
        <w:tabs>
          <w:tab w:val="num" w:pos="4634"/>
        </w:tabs>
        <w:ind w:left="4634" w:hanging="360"/>
      </w:pPr>
    </w:lvl>
    <w:lvl w:ilvl="7">
      <w:start w:val="1"/>
      <w:numFmt w:val="decimal"/>
      <w:lvlText w:val="%8."/>
      <w:lvlJc w:val="left"/>
      <w:pPr>
        <w:tabs>
          <w:tab w:val="num" w:pos="5354"/>
        </w:tabs>
        <w:ind w:left="5354" w:hanging="360"/>
      </w:pPr>
    </w:lvl>
    <w:lvl w:ilvl="8">
      <w:start w:val="1"/>
      <w:numFmt w:val="decimal"/>
      <w:lvlText w:val="%9."/>
      <w:lvlJc w:val="left"/>
      <w:pPr>
        <w:tabs>
          <w:tab w:val="num" w:pos="6074"/>
        </w:tabs>
        <w:ind w:left="60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930"/>
        </w:tabs>
        <w:ind w:left="3930" w:hanging="36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decimal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decimal"/>
      <w:lvlText w:val="%9."/>
      <w:lvlJc w:val="left"/>
      <w:pPr>
        <w:tabs>
          <w:tab w:val="num" w:pos="6090"/>
        </w:tabs>
        <w:ind w:left="60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974"/>
        </w:tabs>
        <w:ind w:left="974" w:hanging="360"/>
      </w:pPr>
    </w:lvl>
    <w:lvl w:ilvl="2">
      <w:start w:val="1"/>
      <w:numFmt w:val="decimal"/>
      <w:lvlText w:val="%3."/>
      <w:lvlJc w:val="left"/>
      <w:pPr>
        <w:tabs>
          <w:tab w:val="num" w:pos="1694"/>
        </w:tabs>
        <w:ind w:left="1694" w:hanging="360"/>
      </w:pPr>
    </w:lvl>
    <w:lvl w:ilvl="3">
      <w:start w:val="1"/>
      <w:numFmt w:val="decimal"/>
      <w:lvlText w:val="%4."/>
      <w:lvlJc w:val="left"/>
      <w:pPr>
        <w:tabs>
          <w:tab w:val="num" w:pos="2414"/>
        </w:tabs>
        <w:ind w:left="2414" w:hanging="360"/>
      </w:pPr>
    </w:lvl>
    <w:lvl w:ilvl="4">
      <w:start w:val="1"/>
      <w:numFmt w:val="decimal"/>
      <w:lvlText w:val="%5."/>
      <w:lvlJc w:val="left"/>
      <w:pPr>
        <w:tabs>
          <w:tab w:val="num" w:pos="3134"/>
        </w:tabs>
        <w:ind w:left="3134" w:hanging="360"/>
      </w:pPr>
    </w:lvl>
    <w:lvl w:ilvl="5">
      <w:start w:val="1"/>
      <w:numFmt w:val="decimal"/>
      <w:lvlText w:val="%6."/>
      <w:lvlJc w:val="left"/>
      <w:pPr>
        <w:tabs>
          <w:tab w:val="num" w:pos="3854"/>
        </w:tabs>
        <w:ind w:left="3854" w:hanging="360"/>
      </w:pPr>
    </w:lvl>
    <w:lvl w:ilvl="6">
      <w:start w:val="1"/>
      <w:numFmt w:val="decimal"/>
      <w:lvlText w:val="%7."/>
      <w:lvlJc w:val="left"/>
      <w:pPr>
        <w:tabs>
          <w:tab w:val="num" w:pos="4574"/>
        </w:tabs>
        <w:ind w:left="4574" w:hanging="360"/>
      </w:pPr>
    </w:lvl>
    <w:lvl w:ilvl="7">
      <w:start w:val="1"/>
      <w:numFmt w:val="decimal"/>
      <w:lvlText w:val="%8."/>
      <w:lvlJc w:val="left"/>
      <w:pPr>
        <w:tabs>
          <w:tab w:val="num" w:pos="5294"/>
        </w:tabs>
        <w:ind w:left="5294" w:hanging="360"/>
      </w:pPr>
    </w:lvl>
    <w:lvl w:ilvl="8">
      <w:start w:val="1"/>
      <w:numFmt w:val="decimal"/>
      <w:lvlText w:val="%9."/>
      <w:lvlJc w:val="left"/>
      <w:pPr>
        <w:tabs>
          <w:tab w:val="num" w:pos="6014"/>
        </w:tabs>
        <w:ind w:left="601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930"/>
        </w:tabs>
        <w:ind w:left="3930" w:hanging="36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decimal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decimal"/>
      <w:lvlText w:val="%9."/>
      <w:lvlJc w:val="left"/>
      <w:pPr>
        <w:tabs>
          <w:tab w:val="num" w:pos="6090"/>
        </w:tabs>
        <w:ind w:left="60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right="0" w:hanging="0"/>
      <w:jc w:val="center"/>
      <w:outlineLvl w:val="0"/>
    </w:pPr>
    <w:rPr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18"/>
      <w:szCs w:val="18"/>
      <w:lang w:eastAsia="en-U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a</dc:creator>
  <dc:description/>
  <cp:keywords/>
  <dc:language>en-US</dc:language>
  <cp:lastModifiedBy>Wierzynkiewicz Aleksandra</cp:lastModifiedBy>
  <cp:lastPrinted>2016-12-27T16:04:00Z</cp:lastPrinted>
  <dcterms:modified xsi:type="dcterms:W3CDTF">2017-01-19T08:44:00Z</dcterms:modified>
  <cp:revision>2</cp:revision>
  <dc:subject/>
  <dc:title>Warszawa, dnia 15</dc:title>
</cp:coreProperties>
</file>