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color w:val="8DB3E2"/>
          <w:sz w:val="24"/>
        </w:rPr>
      </w:pPr>
      <w:r>
        <w:rPr>
          <w:rFonts w:cs="Times New Roman" w:ascii="Times New Roman" w:hAnsi="Times New Roman"/>
          <w:color w:val="8DB3E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52855</wp:posOffset>
            </wp:positionH>
            <wp:positionV relativeFrom="margin">
              <wp:posOffset>-897890</wp:posOffset>
            </wp:positionV>
            <wp:extent cx="7562850" cy="2499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05.04.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CC"/>
          <w:szCs w:val="20"/>
          <w:lang w:val="en-US" w:eastAsia="en-US"/>
        </w:rPr>
      </w:pPr>
      <w:r>
        <w:rPr>
          <w:b/>
          <w:bCs/>
          <w:color w:val="0000CC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35/ZZM/2017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  <w:szCs w:val="20"/>
        </w:rPr>
        <w:t>tj. Dz. U. z 2015 r. poz. 2164 z późn. zm.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autoSpaceDE w:val="false"/>
        <w:ind w:left="241" w:hanging="241"/>
        <w:jc w:val="center"/>
        <w:rPr>
          <w:b/>
          <w:b/>
          <w:szCs w:val="20"/>
        </w:rPr>
      </w:pPr>
      <w:r>
        <w:rPr>
          <w:b/>
        </w:rPr>
        <w:t>„</w:t>
      </w:r>
      <w:r>
        <w:rPr>
          <w:b/>
          <w:szCs w:val="20"/>
        </w:rPr>
        <w:t>Dostawę materiałów stolarskich</w:t>
      </w:r>
      <w:r>
        <w:rPr>
          <w:b/>
        </w:rPr>
        <w:t>”</w:t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szCs w:val="20"/>
        </w:rPr>
        <w:t>HENKEL Elżbieta Kłos, ul. Abrahama 18-130, 03-982 Warszawa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mgr Irena ZAPAŁ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(JS) 261 83 75 6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226"/>
        <w:gridCol w:w="1134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cenę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HENKEL Elżbieta Kłos, ul. Abrahama 18-130, 03-98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TALZBYT-HURT Sp. z o.o.,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ul. Bardowskiego 2, 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,3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 w:ascii="Calibri" w:hAnsi="Calibri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</w:rPr>
        <w:t>d</w:t>
      </w:r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Skrzyński Janusz</cp:lastModifiedBy>
  <dcterms:modified xsi:type="dcterms:W3CDTF">2017-04-05T12:19:00Z</dcterms:modified>
  <cp:revision>50</cp:revision>
  <dc:subject/>
  <dc:title>WOJSKOWA  AKADEMIA  TECHNICZNA</dc:title>
</cp:coreProperties>
</file>