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do SIWZ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UMOW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dniu ………………………2017 r. w Warszawie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skową Akademią Techniczną im. Jarosława Dąbrowskiego, z siedzibą w Warszawie, kod 00-908, ul. Gen. Witolda Urbanowicza 2, NIP 527-020-63-00, REGON: 012122900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iekan płk. dr. hab. Szymona MITKOWA, prof. WAT, na podstawie pełnomocnictwa </w:t>
        <w:br/>
        <w:t>nr 107/RKR/P/2017 r. Rektora WAT z dnia 7 kwietnia 2017 r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zedsiębiorcą pod firmą ................................ z siedzibą w ........................, kod pocztowy. ................ ul. ..............................., zarejestrowaną w ......................................., ul.......................................... pod nr................................... w dniu ..........................., NIP:........................., REGON:.................... kapitał zakładowy.................. zł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 –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 zawarto umowę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wyniku postępowania o udzielenie zamówienia publicznego przeprowadzonego </w:t>
        <w:br/>
        <w:t xml:space="preserve">w dniu </w:t>
      </w:r>
      <w:r>
        <w:rPr>
          <w:rFonts w:cs="Arial" w:ascii="Arial" w:hAnsi="Arial"/>
          <w:b/>
          <w:sz w:val="20"/>
          <w:szCs w:val="20"/>
        </w:rPr>
        <w:t>………………r.</w:t>
      </w:r>
      <w:r>
        <w:rPr>
          <w:rFonts w:cs="Arial" w:ascii="Arial" w:hAnsi="Arial"/>
          <w:sz w:val="20"/>
          <w:szCs w:val="20"/>
        </w:rPr>
        <w:t xml:space="preserve"> w trybie przetargu nieograniczonego na podstawie art. 39 ustawy z dnia 29 stycznia 2004 r. - Prawo zamówień publicznych (tekst jednolity: Dz. U. z 2017 r. poz. 1579 z późn. zm.)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, Zamawiający zleca, a Wykonawca przyjmuje do wykon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Dostawa sprzętu komputerowego i oprogramowania” </w:t>
      </w:r>
      <w:r>
        <w:rPr>
          <w:rFonts w:cs="Arial" w:ascii="Arial" w:hAnsi="Arial"/>
          <w:color w:val="000000"/>
          <w:sz w:val="20"/>
          <w:szCs w:val="20"/>
        </w:rPr>
        <w:t>zwanego dalej „przedmiot zamówienia” w termi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b/>
          <w:sz w:val="20"/>
          <w:szCs w:val="20"/>
        </w:rPr>
        <w:t>do……….. dni</w:t>
      </w:r>
      <w:r>
        <w:rPr>
          <w:rFonts w:cs="Arial" w:ascii="Arial" w:hAnsi="Arial"/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 opisu technicznego i ilościowego przedmiotu zamówienia zawiera „Szczegółowy opis przedmiotu zamówienia” stanowiący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3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wni</w:t>
      </w:r>
      <w:r>
        <w:rPr>
          <w:rFonts w:cs="Arial" w:ascii="Arial" w:hAnsi="Arial"/>
          <w:spacing w:val="3"/>
          <w:sz w:val="20"/>
          <w:szCs w:val="20"/>
        </w:rPr>
        <w:t xml:space="preserve">a, że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zy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32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a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"/>
          <w:sz w:val="20"/>
          <w:szCs w:val="20"/>
        </w:rPr>
        <w:t>eg</w:t>
      </w:r>
      <w:r>
        <w:rPr>
          <w:rFonts w:cs="Arial" w:ascii="Arial" w:hAnsi="Arial"/>
          <w:spacing w:val="30"/>
          <w:sz w:val="20"/>
          <w:szCs w:val="20"/>
        </w:rPr>
        <w:t xml:space="preserve">o z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zedmiotu zamówien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pacing w:val="32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ć n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a ma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t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osó</w:t>
      </w:r>
      <w:r>
        <w:rPr>
          <w:rFonts w:cs="Arial" w:ascii="Arial" w:hAnsi="Arial"/>
          <w:spacing w:val="-1"/>
          <w:sz w:val="20"/>
          <w:szCs w:val="20"/>
        </w:rPr>
        <w:t xml:space="preserve">b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ostarczyć pełne licencje producenta na sprzęt i oprogramowanie, umożliwiające korzystanie ze wszystkich funkcji oraz opcji uaktualniania opisanych </w:t>
        <w:br/>
        <w:t>w szczegółowych opisach przedmiot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rony ustalają, możliwość zmiany przedmiotu zamówienia, pod warunkiem wycofania z produkcji i oficjalnych kanałów dystrybucji objętego umową przedmiotu zamówienia i zastąpienie go nowocześniejszymi modelami tego samego producenta, o lepszych parametrach technicznych korzystniejszych dla Zamawiającego z zachowaniem formy pisemnej poprzez wprowadzenie aneksu do umowy. W przypadku, gdy producent nie posiada w swojej ofercie nowszego modelu, lub modelu spełniającego wymagania Zamawiającego, Wykonawca po uzyskaniu zgody Zamawiającego może zaproponować model innego producenta, o lepszych parametrach technicznych korzystniejszych dla Zamawiającego. Podstawą do sporządzenia aneksu będzie oświadczenie producenta autoryzowanego dystrybutora o wycofaniu z produkcji  objętego umową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umowy nie mogą obejmować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163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ci zamówienia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163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lub zmniejszenia zakresu zamówienia (ilości)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oponowany</w:t>
      </w:r>
      <w:r>
        <w:rPr>
          <w:rFonts w:cs="Arial" w:ascii="Arial" w:hAnsi="Arial"/>
          <w:sz w:val="20"/>
          <w:szCs w:val="20"/>
        </w:rPr>
        <w:t xml:space="preserve"> przez Wykonawcę sprzęt ujęty w aneksie, winien odpowiadać parametrom technicznym wykazanym w załączniku do umow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kwota należna Wykonawcy za wykonanie umowy wynosi:</w:t>
      </w:r>
    </w:p>
    <w:p>
      <w:pPr>
        <w:pStyle w:val="Normal"/>
        <w:ind w:left="39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etto……………………………… zł (słownie:………………………… …………złotych) po doliczeniu podatku VAT 23%, w wysokości ………………zł. (słownie: …………………………złotych) brutto: ………………………………………………..zł (słownie: …..…………………………....złotych)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cenę wliczone są wszelkie upusty, rabaty, marże, VAT wymagany prawem oraz koszty związane </w:t>
        <w:br/>
        <w:t>z transportem: załadunek, dowóz, wyładunek pod adres wskazany przez Zamawiającego.</w:t>
      </w:r>
    </w:p>
    <w:p>
      <w:pPr>
        <w:pStyle w:val="Akapitzlist"/>
        <w:spacing w:lineRule="auto" w:line="240" w:before="0" w:after="0"/>
        <w:ind w:left="7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ind w:left="33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Termin wykonania ustalono na</w:t>
      </w:r>
      <w:r>
        <w:rPr>
          <w:rFonts w:cs="Arial" w:ascii="Arial" w:hAnsi="Arial"/>
          <w:sz w:val="20"/>
          <w:szCs w:val="20"/>
        </w:rPr>
        <w:t xml:space="preserve"> okres do</w:t>
      </w:r>
      <w:r>
        <w:rPr>
          <w:rFonts w:cs="Arial" w:ascii="Arial" w:hAnsi="Arial"/>
          <w:b/>
          <w:sz w:val="20"/>
          <w:szCs w:val="20"/>
        </w:rPr>
        <w:t xml:space="preserve"> ……… dni</w:t>
      </w:r>
      <w:r>
        <w:rPr>
          <w:rFonts w:cs="Arial" w:ascii="Arial" w:hAnsi="Arial"/>
          <w:sz w:val="20"/>
          <w:szCs w:val="20"/>
        </w:rPr>
        <w:t xml:space="preserve"> licząc od dnia podpisania umowy.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350" w:leader="none"/>
          <w:tab w:val="center" w:pos="4701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dbior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przedmiot zamówienia do </w:t>
      </w:r>
      <w:r>
        <w:rPr>
          <w:rFonts w:cs="Arial" w:ascii="Arial" w:hAnsi="Arial"/>
          <w:color w:val="000000"/>
          <w:sz w:val="20"/>
          <w:szCs w:val="20"/>
        </w:rPr>
        <w:t>Centrum Certyfikacji Jakości WAT -  Warszawa ul. Gen. Witolda Urbanowicza 2B, budynek nr 135, 3 piętro we wszystkie dni robocze od poniedziałku do piątku w godz. 7³° - 14°°, tel.: 261 837 997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ć dostawy przedmiotu zamówienia w częściach, w okresie trwania umowy z zastrzeżeniem §8 ust. 1. Do każdej dostawy będzie sporządzony protokół odbioru podpisany przez uprawnionych przedstawicieli stron. Protokół odbioru powinien zawierać co najmniej: datę dostarczenia, dane identyfikacyjne, numer pozycji umowy, której dotyczy przedmiot zamówienia oraz, że dostarczony przedmiot zamówienia jest zgodny z wymaganiami niniejszej umowy. Przy dostawie i odbiorze przedmiotu zamówienia będzie obecny przedstawiciel Wykon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nkretnym dniu dostawy Wykonawca zawiadomi telefonicznie osobę upoważnioną przez Zamawiającego z co najmniej dwudniowym wyprzed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przedmiot zamówienia w odpowiednim opakowaniu zabezpieczającym je przed zniszczeniem lub uszkodzeniem. Koszt tego opakowania jest wliczony w cenę przedmiotu zamówienia. Przedmiot zamówienia ma być oznaczony i opisany zgodnie z numerem pozycji </w:t>
        <w:br/>
        <w:t>w „Szczegółowym opisie przedmiotu zamówienia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y przedmiot zamówienia wyspecyfikowane asortymentowo i ilościowo muszą być kompletne, posiadać wszelkie wymagane instrukcje, gwarancje oraz współpracować z zainstalowanym systemem operacyjny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łoży pisemne oświadczenie potwierdzające poprawną współpracę przedmiotu zamówienia z oferowanym oprogramowanie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przedmiotu zamówienia dostarczonego przez Wykonawcę muszą być dołączone niezbędne sterowniki w aktualnych, stabilnych wersjach na płytach CD/DVD, w języku polski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każdego egzemplarza oferowanego przedmiotu zamówienia musi być załączona wersja instalacyjna systemu operacyjnego wynikająca z licencji, w języku polski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dostawy z krajów Unii Europejskiej i spoza Unii Europejskiej dostawie będą towarzyszyły oryginalne dokumenty wysyłkowe, w tym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a faktury z numerem faktury, nazwa waluty, baza dostawy i informacja o kraju pochodzenia, nr NIP, waga netto i pozycja taryfy celnej przedmiotu dostawy, karta gwarancyjn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st przewoz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do każdego egzemplarza sprzętu komputerowego kartę sprzętu zawierającą pełną listę podzespołów, wyposażenia i oprogramowania wchodzącego w skład ukompletowania zestawu sprzętu komputerowego. W szczególności poda: nazwę, producenta </w:t>
        <w:br/>
        <w:t xml:space="preserve">i pojemność wszystkich informatycznych nośników danych, a dla płyt głównych – rodzaje pamięci zainstalowanych na stał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odbioru ilościowego, asortymentowego i jakościowego przedmiotów zamówienia niezwłocznie po dostarczeniu przez Wykonawcę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ie Strony są zobowiązane, pod rygorem utraty roszczeń z tego tytułu, do natychmiastowego zawiadomienia drugiej strony faxem i potwierdzenia listem poleconym w ciągu 7 dni o wystąpieniu siły wyższej, która uniemożliwia wykonanie umowy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Za siłę wyższą uważa się powódź, huragan,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pożar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a nie odpowiada za niewykonanie któregokolwiek ze swoich obowiązków </w:t>
      </w:r>
    </w:p>
    <w:p>
      <w:pPr>
        <w:pStyle w:val="Normal"/>
        <w:shd w:fill="FFFFFF" w:val="clear"/>
        <w:ind w:left="720" w:hanging="43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 tyle, o ile udowodni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e niewykonanie nastąpiło wskutek przeszkody od niej niezależnej, oraz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e nie można było od niej oczekiwać wzięcia pod uwagę tej przeszkody i jej następstw na zdolność Strony do wykonania w chwili zawarcia umowy,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e nie mogła uniknąć lub przezwyciężyć przeszkody lub jej następstw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Strona zabiegająca o zwolnienie z obowiązków wynikających z umowy, po otrzymaniu informacji </w:t>
        <w:br/>
        <w:t xml:space="preserve">o przeszkodzie i jej wpływie na jej zdolność do wykonania któregokolwiek ze swoich obowiązków, zawiadomi drugą Stronę, tak szybko jak jest to możliwe, o takiej przeszkodzie i jej wpływie na zdolność wykonania. Zawiadomienie będzie również udzielone, kiedy ustanie przyczyna zwolnienia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Nieudzielenie któregokolwiek zawiadomienia czyni Stronę, która tego zaniechała, zobowiązaną </w:t>
        <w:br/>
        <w:t>do odszkodowania za stratę, której w przeciwnym przypadku można było uniknąć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 Bez uszczerbku dla ustępu 2, podstawa do zwolnienia, zgodna z niniejszą klauzulą, uwalnia Stronę niewykonującą któregokolwiek ze swoich obowiązków od odpowiedzialności za odszkodowania, </w:t>
        <w:br/>
        <w:t>od kar i innych sankcji umownych, tak długo i w takim zakresie w jakim ta podstawa istnieje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trona powołując się na wystąpienie „siły wyższej” zobowiązana jest ten fakt udowodnić </w:t>
        <w:br/>
        <w:t>i przedstawić urzędowy dokument wystawiony przez właściwe organy władzy potwierdzające ten fakt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7. Jeżeli podstawy do zwolnienia utrzymują się dłużej niż miesiąc, każda ze Stron jest uprawniona do rozwiązania umowy za powiadomieniem, bez sankcji umownych.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a, że dostarczony przedmiot zamówienia jest produktem fabrycznie nowym </w:t>
      </w:r>
      <w:r>
        <w:rPr>
          <w:rFonts w:cs="Arial" w:ascii="Arial" w:hAnsi="Arial"/>
          <w:color w:val="000000"/>
          <w:sz w:val="20"/>
          <w:szCs w:val="20"/>
        </w:rPr>
        <w:t>wyprodukowanym nie później niż 12 m-cy od daty dostawy,</w:t>
      </w:r>
      <w:r>
        <w:rPr>
          <w:rFonts w:cs="Arial" w:ascii="Arial" w:hAnsi="Arial"/>
          <w:sz w:val="20"/>
          <w:szCs w:val="20"/>
        </w:rPr>
        <w:t xml:space="preserve"> wysokiej jakości, wykonany zgodnie z wymogami Zamawiającego oraz posiada właściwości zgodne z cechami określonymi w „Szczegółowym opisie przedmiotu zamówienia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udzielić pełnej gwarancji na przedmiot zamówienia wyszczególniony w załączniku do umowy na okres 24 miesięcy oraz rękojmi na okres </w:t>
        <w:br/>
        <w:t xml:space="preserve">12 miesięcy od daty dostarczenia Zamawiającemu. W przypadku, gdy producent udziela gwarancji dłuższej, Wykonawca przejmie te prawa. Gwarancja obejmie wszelkiego rodzaju wady, zarówno materiałowe, jak i wykonawcz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dpowiada za wady prawne i fizyczne ujawnione w dostarczonych przedmiotach zamówienia. Jest odpowiedzialny względem Zamawiającego, jeżeli dostarczony przedmiot zamówie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03" w:hanging="357"/>
        <w:jc w:val="both"/>
        <w:rPr/>
      </w:pPr>
      <w:r>
        <w:rPr>
          <w:rFonts w:cs="Arial" w:ascii="Arial" w:hAnsi="Arial"/>
          <w:sz w:val="20"/>
          <w:szCs w:val="20"/>
        </w:rPr>
        <w:t>ma wadę zmniejszającą jego wartość lub użyteczność wynikającą z jego przeznacz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0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ie ma właściwości wymaganych przez Zamawiającego, albo dostarczono go w stanie niekomplet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ażdego egzemplarza stanowiącego przedmiot zamówienia  Wykonawca zobowiązany jest dołączyć „Kartę gwarancyjną", w której potwierdza rozpoczęcie okresu gwarancji, zgodnie </w:t>
        <w:br/>
        <w:t xml:space="preserve">z wymaganiami producent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orzysta z uprawnień gwarancyjnych określonych w „Karcie gwarancyjnej” z tym, </w:t>
        <w:br/>
        <w:t>że Wykonawca w okresie gwarancji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miany, o której mowa w ust. 5 nie może przekroczyć 14 dni kalendarzowych licząc </w:t>
        <w:br/>
        <w:t>od dnia wezwania Wykonawcy przez Zamawiającego w formie pisemnej, telefonicznej, pocztą elektroniczną lub faks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ramach gwarancji pokryje wszystkie koszty związane z wymianą lub naprawą wadliwego przedmiotu zamówienia, min. koszty transportu, ubezpieczenia, robocizn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miejsce prowadzenia serwisu gwarancyjnego i pogwarancyjn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akcja w ramach serwisu gwarancyjnego dla dostarczonego sprzętu nastąpi w ciągu 24 godzin od momentu telefonicznego lub faksowego powiadomienia serwisu. Serwis po zapoznaniu się </w:t>
        <w:br/>
        <w:t xml:space="preserve">z usterką wskaże sposób jej usunięcia. W przypadku, gdy usunięcie usterki tą metodą okaże się niemożliwe, zostanie ustalony termin wizyty przedstawiciela serwisu w miejscu zainstalowania przedmiotów zamówienia, w czasie nie dłuższym, niż 24 godziny od zgłoszenia usterki. Serwis prowadzony będzie w dni robocz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skorzystania z uprawnień wynikających z ustawy z dnia 29 lipca 2005r. o zużytym sprzęcie elektrycznym i </w:t>
      </w:r>
      <w:r>
        <w:rPr>
          <w:rFonts w:cs="Arial" w:ascii="Arial" w:hAnsi="Arial"/>
          <w:color w:val="000000"/>
          <w:sz w:val="20"/>
          <w:szCs w:val="20"/>
        </w:rPr>
        <w:t>elektronicznym (Dz. U. z 2013 r. poz. 1155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wymaga dokumentów potwierdzających, że producent sprzętu posiada certyfikowane systemy zarządzania zgodne z ISO 9001 i ISO 1400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warancja: minimum 2 lata od daty dostawy w miejscu instalacj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as reakcji: następny dzień roboczy po otrzymaniu zgłoszenia (przyjmowanie zgłoszeń w dni robocze w godzinach 8.00 — 15.00 telefonicznie, fax, e-mail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rwis musi być realizowany przez producenta lub autoryzowanego partnera serwisowego producenta.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ostępowanie reklamacyjn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ad w dostarczonym przedmiocie zamówienia Zamawiający złoży niezwłocznie reklamację u Wykonawcy lub odmówi przyjęcia wadliwej części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dzielić niezwłocznie odpowiedzi na złożoną reklamację, najpóźniej w ciągu 7 dni kalendarzowych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przedmiot zamówienia jest niezgodny z normami i nie nadaje się do stosowania, Wykonawca odbierze przedmiot zamówienia i poniesie koszty z tym związ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miany przez Wykonawcę wadliwego przedmiotu na przedmiot wolny od wad nie może przekroczyć 14 dni kalendarzowych, licząc od dnia wezwania do usunięcia w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zez Wykonawcę zamiennego przedmiotu zamówienia nie zwalnia go od odpowiedzialności z tytułu szkody, jaką poniósł Zamawiający w związku z otrzymaniem przedmiotu zamówienia niewłaściwej jakości.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za dostarczony przedmiot zamówienia wartość, o której mowa w §2 ust. 1. Podstawę do  wystawienia faktury VAT stanowi Protokół odbioru, o którym mowa w §4 ust. 2 umowy. Należność za dostarczony przedmiot zamówienia zostanie zapłacona po dostarczeniu całości przedmiotu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ępować będzie przelewem bankowym na rachunek bankowy Wykonawcy wskazany w fakturze VAT, w terminie 30 dni od daty otrzymania przez Zamawiającego tego dokument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wystawienia przez Wykonawcę faktury korygującej, termin płatności będzie liczony od daty otrzymania tej faktury przez Zamawiającego.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ierzytelności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nie odstępować i nie zastawiać wierzytelności należnych od  Zamawiającego osobom trzecim bez pisemnej zgody Zamawiającego.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03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sok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0,2% wartości netto niedostarczonego przedmiotu zamówienia za każdy dzień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późnieni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10 dni i 1% wartości netto niedostarczonego przedmiotu zamówienia za każdy dzień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óźn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11 do 20 dnia, a po bezskutecznym upływie tych terminów Zamawiający może odstąpić od umowy z winy Wykonawcy, lub dalej naliczać karę umowną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color w:val="000000"/>
          <w:sz w:val="20"/>
          <w:szCs w:val="20"/>
        </w:rPr>
        <w:t>wysokości po</w:t>
      </w:r>
      <w:r>
        <w:rPr>
          <w:rFonts w:cs="Arial" w:ascii="Arial" w:hAnsi="Arial"/>
          <w:sz w:val="20"/>
          <w:szCs w:val="20"/>
        </w:rPr>
        <w:t xml:space="preserve"> 1% wartości netto niedostarczonego przedmiotu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003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wysokości 10% wartości netto umowy, gdy Zamawiający odstąpi od umowy z przyczyn leżących po stronie Wykonawcy, niezależnie od kar umownych za zwłokę w dostarczeniu przedmiotu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003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 1% wartości netto wadliwych przedmiotu zamówienia za każdy dzień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óźnienia</w:t>
      </w:r>
      <w:r>
        <w:rPr>
          <w:rFonts w:cs="Arial" w:ascii="Arial" w:hAnsi="Arial"/>
          <w:sz w:val="20"/>
          <w:szCs w:val="20"/>
        </w:rPr>
        <w:t xml:space="preserve"> w wykonaniu naprawy w okresie rękojmi lub gwarancji, licząc od 15 dnia  zgłoszenia naprawy przez Zamawiając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poważnia Zamawiającego do potrącenia naliczonych kar umownych z wystawionych faktur. </w:t>
      </w:r>
      <w:r>
        <w:rPr>
          <w:rFonts w:cs="Arial" w:ascii="Arial" w:hAnsi="Arial"/>
          <w:color w:val="000000"/>
          <w:sz w:val="20"/>
          <w:szCs w:val="20"/>
        </w:rPr>
        <w:t>Wykonawca wyraża zgodę na takie potracenie i oświadcza, że to wyrażenie zgody nie jest obarczone żadną wadą oświadczenia wol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nie wyłączają prawa Zamawiającego do dochodzenia odszkodowania uzupełniającego na zasadach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ustalają, że oprócz przypadków przewidzianych w Kodeksie Cywilnym, Zamawiającemu przysługuje prawo odstąpienia od umowy w terminie 20 dni od uzyskania informacji o ty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rozwiązanie przedsiębiorstwa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dostarcza przedmiotu zamówienia, pomimo dodatkowych wezwań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 przedmiot zamówienia nie odpowiadający Polskim Normom oraz cechom technicznym określonym w „Szczegółowym opisie przedmiotu zamówienia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kooperantów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od umowy z przyczyn leżących po stronie Wykonawcy, Zamawiający zapłaci Wykonawcy za przedmiot zamówienia dostarczony w terminie trwania umowy, należność pomniejszoną z tytułu §10, ust. 1, pkt 1 i 2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  spory  wynikające  z  niniejszej  umowy,  których  nie  udało się załatwić  polubownie </w:t>
        <w:br/>
        <w:t>w drodze prowadzonych w dobrej wierze negocjacji, będą ostatecznie  rozstrzygane  przez Sąd powszechny właściwy dla siedziby Zamawiającego.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lub rozwiązanie niniejszej umowy wymagają dla swej ważności formy pisemnej, pod rygorem nieważności i mogą mieć zastosowanie tylko w warunkach przewidzianych </w:t>
        <w:br/>
        <w:t>w art. 144 ustawy Prawo zamówień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wchodzi w życie z dniem podpisan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egzemplarzach: dwa dla Zamawiającego i jeden dla Wykonaw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ję postanowień niniejszej umowy ze strony Zamawiającego odpowiedzialny jest p. Włodzimierz Gniewek, tel. 261-837-735, email wlodzimierz.gniewek@wat.edu.p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CA PRAW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0:00Z</dcterms:created>
  <dc:creator>a</dc:creator>
  <dc:description/>
  <cp:keywords/>
  <dc:language>en-US</dc:language>
  <cp:lastModifiedBy>Skrzyński Janusz</cp:lastModifiedBy>
  <cp:lastPrinted>2017-11-20T08:58:00Z</cp:lastPrinted>
  <dcterms:modified xsi:type="dcterms:W3CDTF">2017-12-11T08:39:00Z</dcterms:modified>
  <cp:revision>3</cp:revision>
  <dc:subject/>
  <dc:title>Warszawa, dnia 15</dc:title>
</cp:coreProperties>
</file>