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51610</wp:posOffset>
            </wp:positionH>
            <wp:positionV relativeFrom="margin">
              <wp:posOffset>-718185</wp:posOffset>
            </wp:positionV>
            <wp:extent cx="7558405" cy="1781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56055</wp:posOffset>
            </wp:positionH>
            <wp:positionV relativeFrom="margin">
              <wp:posOffset>-1370965</wp:posOffset>
            </wp:positionV>
            <wp:extent cx="7562850" cy="24993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  <w:t xml:space="preserve">Warszawa, dnia </w:t>
      </w:r>
      <w:r>
        <w:rPr>
          <w:color w:val="000000"/>
          <w:lang w:val="en-US"/>
        </w:rPr>
        <w:t>05.01.2018</w:t>
      </w:r>
      <w:r>
        <w:rPr>
          <w:color w:val="000000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4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Heading8"/>
        <w:ind w:left="5664" w:firstLine="708"/>
        <w:rPr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color w:val="0000CC"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lang w:val="en-US" w:eastAsia="en-US"/>
        </w:rPr>
        <w:t>Nr sprawy: 197/DIR/2017</w:t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jc w:val="both"/>
        <w:rPr/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</w:t>
      </w:r>
      <w:r>
        <w:rPr>
          <w:b w:val="false"/>
        </w:rPr>
        <w:t xml:space="preserve">tj. </w:t>
      </w:r>
      <w:r>
        <w:rPr>
          <w:rFonts w:cs="Arial"/>
          <w:b w:val="false"/>
          <w:szCs w:val="20"/>
        </w:rPr>
        <w:t>Dz. U. z 2017r. poz. 1579 z późn. zm.</w:t>
      </w:r>
      <w:r>
        <w:rPr>
          <w:b w:val="false"/>
          <w:bCs w:val="false"/>
        </w:rPr>
        <w:t xml:space="preserve">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Heading7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MONT SANITARIATÓW W BUDYNKU NR 45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/>
        <w:t xml:space="preserve">została wybrana oferta firmy:  </w:t>
      </w:r>
    </w:p>
    <w:p>
      <w:pPr>
        <w:pStyle w:val="Heading6"/>
        <w:spacing w:lineRule="auto" w:line="360"/>
        <w:ind w:left="0" w:hanging="0"/>
        <w:rPr>
          <w:rFonts w:eastAsia="Arial Unicode MS"/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szCs w:val="20"/>
        </w:rPr>
        <w:t>BAMIX Sp. z o. o. Sp. k., ul. Gabriela 4/2, 01-347 WARSZAWA</w:t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a z najkorzystniejszym bilansem punktów za wszystkie kryteria określone w SIWZ spośród ofert nie podlegających odrzuceniu.</w:t>
      </w:r>
      <w:r>
        <w:rPr>
          <w:color w:val="FF0000"/>
        </w:rPr>
        <w:t>.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bookmarkStart w:id="0" w:name="_Hlk502903969"/>
      <w:r>
        <w:rPr/>
        <w:t>SPECJALISTA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bookmarkStart w:id="1" w:name="_Hlk502903969"/>
      <w:r>
        <w:rPr/>
        <w:tab/>
        <w:tab/>
        <w:tab/>
        <w:tab/>
        <w:t xml:space="preserve">                          Robert GÓRECKI</w:t>
      </w:r>
      <w:bookmarkEnd w:id="1"/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tel.(BT) 261 839 665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biorcze zestawienie oraz streszczenie oceny i porównania złożonych ofert</w:t>
      </w:r>
    </w:p>
    <w:p>
      <w:pPr>
        <w:pStyle w:val="Heading5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1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559"/>
        <w:gridCol w:w="1134"/>
        <w:gridCol w:w="1276"/>
        <w:gridCol w:w="1276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FICO Małgorzata Jodłowska – Szczu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Reniferowa 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3-289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3,84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P- BUD Jacek Papierow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Witosa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9-204 ROŚCI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1,85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MIX Sp. z o. 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Gabriela 4/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1-34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Wojskowa Akademia Techniczna im. Jarosława Dąbrowskiego, ul. . Gen. Witolda Urbanowicza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 837 865, fax. </w:t>
    </w:r>
    <w:r>
      <w:rPr>
        <w:rFonts w:cs="Calibri" w:ascii="Calibri" w:hAnsi="Calibri"/>
        <w:sz w:val="16"/>
        <w:szCs w:val="16"/>
        <w:lang w:val="de-DE"/>
      </w:rPr>
      <w:t xml:space="preserve">261 839 7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</w:rPr>
        <w:t>d</w:t>
      </w:r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zp@wat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.edu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Tulibacki Bartosz</cp:lastModifiedBy>
  <cp:lastPrinted>2018-01-05T08:27:00Z</cp:lastPrinted>
  <dcterms:modified xsi:type="dcterms:W3CDTF">2018-01-05T07:27:00Z</dcterms:modified>
  <cp:revision>49</cp:revision>
  <dc:subject/>
  <dc:title>WOJSKOWA  AKADEMIA  TECHNICZNA</dc:title>
</cp:coreProperties>
</file>