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. 4 do SIWZ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UMOWA Nr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/4000/WAT/2017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 dniu …………………………….. w Warszawie, pomiędz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Wojskową Akademią Techniczną im. Jarosława Dąbrowskiego</w:t>
      </w:r>
      <w:r>
        <w:rPr>
          <w:rFonts w:cs="Arial" w:ascii="Arial" w:hAnsi="Arial"/>
          <w:sz w:val="20"/>
          <w:szCs w:val="18"/>
        </w:rPr>
        <w:t xml:space="preserve">, z siedzibą w Warszawie, kod pocztowy </w:t>
        <w:br/>
        <w:t>00-908, ul. gen. Sylwestra Kaliskiego 2, NIP 527-020-63-00, REGON: 012122900, reprezentowaną  przez: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–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………………………………………………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br/>
        <w:t>na podstawie pełnomocnictwa nr ……………………………………………..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8"/>
        </w:rPr>
        <w:t xml:space="preserve">zwaną w treści umowy </w:t>
      </w:r>
      <w:r>
        <w:rPr>
          <w:rFonts w:cs="Arial" w:ascii="Arial" w:hAnsi="Arial"/>
          <w:b/>
          <w:sz w:val="20"/>
          <w:szCs w:val="18"/>
        </w:rPr>
        <w:t>„ZAMAWIAJĄCYM”</w:t>
      </w:r>
      <w:r>
        <w:rPr>
          <w:rFonts w:cs="Arial" w:ascii="Arial" w:hAnsi="Arial"/>
          <w:sz w:val="20"/>
          <w:szCs w:val="18"/>
        </w:rPr>
        <w:t>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a przedsiębiorcą pod firmą/nazwą .................................................................... z siedzibą w ..................................., </w:t>
        <w:br/>
        <w:t xml:space="preserve">kod pocztowy ................. ul. ..............................., zarejestrowaną w ........................, ul. ......................................... </w:t>
        <w:br/>
        <w:t>pod nr........................... w dniu ...................., NIP:........................., REGON:.................... reprezentowanym przez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sz w:val="20"/>
          <w:szCs w:val="18"/>
        </w:rPr>
        <w:t>.............................................................. –  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zwanym dalej </w:t>
      </w:r>
      <w:r>
        <w:rPr>
          <w:rFonts w:cs="Arial" w:ascii="Arial" w:hAnsi="Arial"/>
          <w:b/>
          <w:sz w:val="20"/>
          <w:szCs w:val="18"/>
        </w:rPr>
        <w:t>„WYKONAWCĄ”,</w:t>
      </w:r>
      <w:r>
        <w:rPr>
          <w:rFonts w:cs="Arial" w:ascii="Arial" w:hAnsi="Arial"/>
          <w:sz w:val="20"/>
          <w:szCs w:val="18"/>
        </w:rPr>
        <w:t xml:space="preserve">  zawarto umowę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§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osownie do wyniku postępowania o udzielenie zamówienia publicznego przeprowadzonego w dniu ………………, w trybie przetargu nieograniczonego na podstawie art. 39 ustawy z dnia 29 stycznia 2004r. - Prawo zamówień publicznych (Dz. U. z 2017 r., poz. 1579), Nr sprawy.............../WIG/2017, Zamawiający zleca, a Wykonawca przyjmuje do wykonania dostawę: podzespołów elektronicznych do budowy AFORS/FOSREM,</w:t>
      </w:r>
    </w:p>
    <w:p>
      <w:pPr>
        <w:pStyle w:val="Normal"/>
        <w:suppressAutoHyphens w:val="true"/>
        <w:spacing w:lineRule="auto" w:line="276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: ,,Dostawa 2 zestawów podzespołów elektronicznych do budowy AFORS”</w:t>
      </w:r>
    </w:p>
    <w:p>
      <w:pPr>
        <w:pStyle w:val="Normal"/>
        <w:suppressAutoHyphens w:val="true"/>
        <w:spacing w:lineRule="auto" w:line="276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2: ,,Dostawa 3 zestawów podzespołów elektronicznych do budowy FOSREM”</w:t>
      </w:r>
    </w:p>
    <w:p>
      <w:pPr>
        <w:pStyle w:val="Normal"/>
        <w:suppressAutoHyphens w:val="true"/>
        <w:spacing w:lineRule="auto" w:line="276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 dalej „przedmiotem zamówienia”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pisu technicznego i ilościowego przedmiotu zamówienia zawiera „Szczegółowy opis przedmiotu zamówienia” stanowiący załącznik do umow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przedmiotu zamówienia wynosi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etto: </w:t>
      </w:r>
      <w:r>
        <w:rPr>
          <w:rFonts w:cs="Arial" w:ascii="Arial" w:hAnsi="Arial"/>
          <w:sz w:val="18"/>
          <w:szCs w:val="18"/>
        </w:rPr>
        <w:t xml:space="preserve">…………… zł (słownie: ……………………………….…….……………………) po doliczeniu podatku VAT </w:t>
        <w:br/>
        <w:t xml:space="preserve">w stawce </w:t>
      </w:r>
      <w:r>
        <w:rPr>
          <w:rFonts w:cs="Arial" w:ascii="Arial" w:hAnsi="Arial"/>
          <w:b/>
          <w:sz w:val="18"/>
          <w:szCs w:val="18"/>
        </w:rPr>
        <w:t>……….%</w:t>
      </w:r>
      <w:r>
        <w:rPr>
          <w:rFonts w:cs="Arial" w:ascii="Arial" w:hAnsi="Arial"/>
          <w:sz w:val="18"/>
          <w:szCs w:val="18"/>
        </w:rPr>
        <w:t xml:space="preserve"> w wysokości ……………… zł (słownie: ……………..…………………………..………………) </w:t>
      </w:r>
      <w:r>
        <w:rPr>
          <w:rFonts w:cs="Arial" w:ascii="Arial" w:hAnsi="Arial"/>
          <w:b/>
          <w:sz w:val="18"/>
          <w:szCs w:val="18"/>
        </w:rPr>
        <w:t>brutto:</w:t>
      </w:r>
      <w:r>
        <w:rPr>
          <w:rFonts w:cs="Arial" w:ascii="Arial" w:hAnsi="Arial"/>
          <w:sz w:val="18"/>
          <w:szCs w:val="18"/>
        </w:rPr>
        <w:t xml:space="preserve"> ………………….zł (słownie: …..…………………………………………………….…………....). 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nę netto, o której mowa w ust.1 wliczone są wszelkie upusty, rabaty, cła, marże, VAT wymagany </w:t>
        <w:br/>
        <w:t>prawem oraz koszty związane z transportem: załadunek, dowóz, wyładunek pod adres wskazany przez Zamawiającego.</w:t>
      </w:r>
    </w:p>
    <w:p>
      <w:pPr>
        <w:pStyle w:val="Akapitzlist"/>
        <w:spacing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Akapitzlist"/>
        <w:spacing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wykonania umowy</w:t>
      </w:r>
    </w:p>
    <w:p>
      <w:pPr>
        <w:pStyle w:val="Akapitzlist"/>
        <w:spacing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ła zawarta na czas określony, to jest na okres </w:t>
      </w:r>
      <w:r>
        <w:rPr>
          <w:rFonts w:cs="Arial" w:ascii="Arial" w:hAnsi="Arial"/>
          <w:b/>
          <w:sz w:val="18"/>
          <w:szCs w:val="18"/>
        </w:rPr>
        <w:t xml:space="preserve">do 28 dni </w:t>
      </w:r>
      <w:r>
        <w:rPr>
          <w:rFonts w:cs="Arial" w:ascii="Arial" w:hAnsi="Arial"/>
          <w:sz w:val="18"/>
          <w:szCs w:val="18"/>
        </w:rPr>
        <w:t>począwszy od dnia podpisania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odbioru/dosta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yć przedmiot zamówienia do Instytutu Fizyki Technicznej Wydziału Nowych Technologii i Chemii WAT budynek 100 - Warszawa ul. gen. Sylwestra Kaliskiego 2 lub pod inny adres wskazany przez Zamawiającego, w dni robocze od poniedziałku do piątku w godz. 7:30-15:30. Ze strony Zamawiającego osobą odpowiedzialną za zamówienie jest dr inż. Paweł Marć tel. 261 83 9424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przypadku dostawy przedmiotu zamówienia przez firmę kurierską bez uczestnictwa Wykonawcy w przekazaniu przedmiotu zamówienia, magazynier Zamawiającego wykona protokół przyjęcia towaru bez podpisu Wykonawcy, zgodnie ze stanem faktycznym po otwarciu paczki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ierze odpowiedzialność za dostawę firmy kurierskiej jak za dostawę realizowaną przez Wykonawcę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Z przyjęcia przedmiotu zamówienia zostanie sporządzony Protokół odbioru, podpisany przez uprawnionych przedstawicieli stron. Protokół odbioru powinien zawierać co najmniej: datę dostarczenia, dane identyfikacyjne, numer pozycji umowy, której dotyczy przedmiot zamówienia oraz, że dostarczony przedmiot zamówienia jest zgodny z wymaganiami niniejszej umowy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do odbioru ilościowego, asortymentowego i jakościowego przedmiotu zamówienia niezwłocznie po dostarczeniu przez Wykonawcę. W przypadku dostarczenia wadliwej partii towaru, zostanie sporządzony protokół, podpisany przez obie strony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zostanie przez Wykonawcę wniesiony oraz ustawiony na miejsce wskazane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konkretnym dniu dostawy Wykonawca zawiadomi telefonicznie kierownika magazynu lub osobę upoważnioną przez Zamawiającego z co najmniej jednodniowym wyprzedzeniem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starczy przedmiot zamówienia w odpowiednim opakowaniu zabezpieczającym je przed zniszczeniem lub uszkodzeniem. Koszt tego opakowania jest wliczony w cenę przedmiotu zamówienia. Przedmiot zamówienia ma być oznaczony i opisany zgodnie z numerem pozycji w załączniku do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spacing w:lineRule="auto" w:line="276"/>
        <w:ind w:left="32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warancja i rękojmia</w:t>
      </w:r>
    </w:p>
    <w:p>
      <w:pPr>
        <w:pStyle w:val="Normal"/>
        <w:spacing w:lineRule="auto" w:line="276"/>
        <w:ind w:left="329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gwarantuje i zapewnia, że dostarczony przedmiot zamówienia jest nowy, wyprodukowany </w:t>
        <w:br/>
        <w:t xml:space="preserve">w roku dostawy, pełnowartościowy, posiada właściwości zgodne z cechami określonymi w załączniku </w:t>
        <w:br/>
        <w:t>i złożonej ofercie i udziela gwarancji/wsparcia technicznego na okres ……… miesięcy oraz rękojmi na okres 24 miesięcy. W przypadku, gdy producent udziela dłuższej gwarancji/wsparcia technicznego, Wykonawca przejmie te prawa. Gwarancje w formie pisemnej Zamawiający otrzyma od Wykonawcy po dostarczeniu przedmiotu zamówienia.</w:t>
      </w:r>
    </w:p>
    <w:p>
      <w:pPr>
        <w:pStyle w:val="TekstpodstawowyF2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głoszenia przez Zamawiającego Awarii dokonywane będą telefonicznie, e-mailem lub faksem w dni robocze w godz. 8-15</w:t>
      </w:r>
    </w:p>
    <w:p>
      <w:pPr>
        <w:pStyle w:val="TekstpodstawowyF2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Czas reakcji na zgłoszenie rozumiany jest jako okres, który upłynął od momentu wysłania przez Zamawiającego zgłoszenia do momentu potwierdzenia przez Wykonawcę przyjęcia zgłoszenia.</w:t>
      </w:r>
    </w:p>
    <w:p>
      <w:pPr>
        <w:pStyle w:val="TekstpodstawowyF2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każdorazowo potwierdzi przyjęcie zgłoszenia telefonicznie, e-mailem lub faksem w terminie do 24 godzin od otrzymania zgłoszenia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dpowiada za wady prawne i fizyczne ujawnione w dostarczonym przedmiocie zamówienia. </w:t>
        <w:br/>
        <w:t>Jest odpowiedzialny względem Zamawiającego, jeżeli dostarczony przedmiot zamówienia:</w:t>
      </w:r>
    </w:p>
    <w:p>
      <w:pPr>
        <w:pStyle w:val="Akapitzlist"/>
        <w:numPr>
          <w:ilvl w:val="0"/>
          <w:numId w:val="8"/>
        </w:numPr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 własność osoby trzeciej, albo jest obciążony prawem osób trzecich,</w:t>
      </w:r>
    </w:p>
    <w:p>
      <w:pPr>
        <w:pStyle w:val="Akapitzlist"/>
        <w:numPr>
          <w:ilvl w:val="0"/>
          <w:numId w:val="8"/>
        </w:numPr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wadę zmniejszającą jego wartość lub użyteczność wynikającą z jego przeznaczenia,</w:t>
      </w:r>
    </w:p>
    <w:p>
      <w:pPr>
        <w:pStyle w:val="Akapitzlist"/>
        <w:numPr>
          <w:ilvl w:val="0"/>
          <w:numId w:val="8"/>
        </w:numPr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 właściwości wymaganych przez Zamawiającego,</w:t>
      </w:r>
    </w:p>
    <w:p>
      <w:pPr>
        <w:pStyle w:val="Akapitzlist"/>
        <w:numPr>
          <w:ilvl w:val="0"/>
          <w:numId w:val="8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dostarczono go w stanie niekompletnym.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ażdego egzemplarza stanowiącego przedmiot zamówienia Wykonawca zobowiązany jest dołączyć „Kartę gwarancyjną”, w której potwierdza rozpoczęcie okresu gwarancji, zgodnie z wymaganiami producenta.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korzysta z uprawnień gwarancyjnych określonych w „Karcie gwarancyjnej” z tym, </w:t>
        <w:br/>
        <w:t>że Wykonawca w okresie gwarancji wymienia na własny koszt, na wezwanie Zamawiającego dostarczony wadliwy przedmiot zamówienia na wolny od wad.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miany, o której mowa w ust. 7 nie może przekroczyć 14 dni licząc od dnia wezwania Wykonawcy przez Zamawiającego w formie pisemnej, telefonicznej, pocztą elektroniczną lub faksem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ępowanie reklamacyj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5"/>
        </w:numPr>
        <w:spacing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twierdzenia wad w dostarczonym przedmiocie zamówienia Zamawiający złoży niezwłocznie reklamację u Wykonawcy lub odmówi przyjęcia wadliwej części przedmiotu zamówienia.</w:t>
      </w:r>
    </w:p>
    <w:p>
      <w:pPr>
        <w:pStyle w:val="Akapitzlist"/>
        <w:numPr>
          <w:ilvl w:val="0"/>
          <w:numId w:val="2"/>
        </w:numPr>
        <w:spacing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udzielić niezwłocznie odpowiedzi na złożoną reklamację, najpóźniej w ciągu </w:t>
        <w:br/>
        <w:t>7 dni od jej złożenia, a po bezskutecznym upływie terminu, reklamacja uważana będzie za uznaną w całości zgodnie z żądaniem Zamawiającego.</w:t>
      </w:r>
    </w:p>
    <w:p>
      <w:pPr>
        <w:pStyle w:val="Akapitzlist"/>
        <w:numPr>
          <w:ilvl w:val="0"/>
          <w:numId w:val="2"/>
        </w:numPr>
        <w:spacing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, że przedmiot zamówienia jest niezgodny z normami i nie nadaje się </w:t>
        <w:br/>
        <w:t>do użytkowania, Wykonawca odbierze przedmiot zamówienia i poniesie koszty z tym związane.</w:t>
      </w:r>
    </w:p>
    <w:p>
      <w:pPr>
        <w:pStyle w:val="Akapitzlist"/>
        <w:numPr>
          <w:ilvl w:val="0"/>
          <w:numId w:val="2"/>
        </w:numPr>
        <w:spacing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rczenie przez Wykonawcę zamiennego przedmiotu zamówienia nie zwalnia go od odpowiedzialności </w:t>
        <w:br/>
        <w:t>z tytułu szkody, jaką poniósł Zamawiający w związku z otrzymaniem przedmiotu zamówienia niewłaściwej jakości.</w:t>
      </w:r>
    </w:p>
    <w:p>
      <w:pPr>
        <w:pStyle w:val="Akapitzlist"/>
        <w:numPr>
          <w:ilvl w:val="0"/>
          <w:numId w:val="2"/>
        </w:numPr>
        <w:spacing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trzykrotnego potwierdzenia wady w protokole reklamacji lub naruszenia postanowień zawartych w umowie, Zamawiający może rozwiązać umowę bez okresu wypowiedzenia i bez prawa </w:t>
        <w:br/>
        <w:t>do odszkodowania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obowiązuje się zapłacić Wykonawcy za dostarczony przedmiot zamówienia cenę netto, </w:t>
        <w:br/>
        <w:t>o której mowa w załączniku do umowy powiększoną o obowiązujący podatek od towarów i usług /VAT/. Podstawą wystawienia faktury VAT stanowi Protokół odbioru, o którym mowa w § 4 ust. 4 umowy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łata następować będzie przelewem bankowym na rachunek bankowy Wykonawcy wskazany w fakturze VAT, w terminie 30 dni od daty otrzymania przez Zamawiającego faktury.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stawienia przez Wykonawcę faktury korygującej, termin płatności będzie liczony od daty otrzymania tej faktury przez Zamawiającego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datę zapłaty należności uważa się datę złożenia przez Zamawiającego polecenia przelewu </w:t>
        <w:br/>
        <w:t>bankowego.</w:t>
      </w:r>
    </w:p>
    <w:p>
      <w:pPr>
        <w:pStyle w:val="Akapitzlist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erzytelności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nie odstępować i/lub nie zastawiać wierzytelności należnych od Zamawiającego osobom trzecim bez pisemnej zgody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iewykonania lub nienależytego wykonania umowy Wykonawca zapłaci Zamawiającemu karę umowną:</w:t>
      </w:r>
    </w:p>
    <w:p>
      <w:pPr>
        <w:pStyle w:val="Akapitzlist"/>
        <w:numPr>
          <w:ilvl w:val="0"/>
          <w:numId w:val="18"/>
        </w:numPr>
        <w:spacing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wysokości po 0,2% wartości netto niedostarczonego przedmiotu zamówienia za każdy dzień opóźnienia do 10 dni i 1% wartości netto niedostarczonego przedmiotu zamówienia za każdy dzień opóźnienia od 11 do 20 dnia, a po bezskutecznym upływie tych terminów Zamawiający może odstąpić od umowy z winy Wykonawcy lub dalej naliczać karę umowną w wysokości po 1% wynagrodzenia umownego netto za każdy dzień opóźnienia.</w:t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 wysokości 10% wartości netto umowy, gdy Zamawiający lub Wykonawca odstąpi od umowy lub rozwiąże umowę z przyczyn leżących po stronie Wykonawcy, niezależnie od kar umownych za opóźnienie w dostarczeniu przedmiotu zamówienia,</w:t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sokości po 1% wartości netto wadliwego przedmiotu zamówienia za każdy dzień opóźnienia </w:t>
        <w:br/>
        <w:t>w wykonaniu zobowiązań z tytułu gwarancji lub rękojmi, licząc od 15 dnia zgłoszenia wady przez Zamawiającego.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poważnia Zamawiającego do potrącenia naliczonych kar umownych z wystawionych faktur. Wykonawca oświadcza, że upoważnienie to nie jest obarczone żadną wadą oświadczenia woli.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owienia dotyczące kar umownych nie wyłączają prawa Zamawiającego do dochodzenia odszkodowania uzupełniającego na zasadach Kodeksu Cywilnego.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dstąpienia od umowy z przyczyn leżących po stronie Wykonawcy, Zamawiający zapłaci Wykonawcy za przedmiot zamówienia dostarczony w terminie trwania umowy, należność pomniejszoną </w:t>
        <w:br/>
        <w:t>z tytułu naliczonych kar umow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Akapitzlist"/>
        <w:numPr>
          <w:ilvl w:val="1"/>
          <w:numId w:val="1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, że oprócz przypadków przewidzianych w Kodeksie Cywilnym, Zamawiającemu przysługuje prawo odstąpienia od umowy w terminie 30 dni od uzyskania informacji o tym, że:</w:t>
      </w:r>
    </w:p>
    <w:p>
      <w:pPr>
        <w:pStyle w:val="Akapitzlist"/>
        <w:numPr>
          <w:ilvl w:val="0"/>
          <w:numId w:val="4"/>
        </w:numPr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rozwiązanie przedsiębiorstwa Wykonawcy,</w:t>
      </w:r>
    </w:p>
    <w:p>
      <w:pPr>
        <w:pStyle w:val="Akapitzlist"/>
        <w:numPr>
          <w:ilvl w:val="0"/>
          <w:numId w:val="4"/>
        </w:numPr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wydany nakaz zajęcia majątku Wykonawcy,</w:t>
      </w:r>
    </w:p>
    <w:p>
      <w:pPr>
        <w:pStyle w:val="Akapitzlist"/>
        <w:numPr>
          <w:ilvl w:val="0"/>
          <w:numId w:val="4"/>
        </w:numPr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ez uzasadnionych przyczyn nie dostarcza przedmiotu zamówienia, pomimo dwukrotnego wezwania Zamawiającego,</w:t>
      </w:r>
    </w:p>
    <w:p>
      <w:pPr>
        <w:pStyle w:val="Akapitzlist"/>
        <w:numPr>
          <w:ilvl w:val="0"/>
          <w:numId w:val="4"/>
        </w:numPr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starcza przedmiot zamówienia nie odpowiadający Polskim Normom oraz cechom technicznym określonym w załączniku,</w:t>
      </w:r>
    </w:p>
    <w:p>
      <w:pPr>
        <w:pStyle w:val="Akapitzlist"/>
        <w:numPr>
          <w:ilvl w:val="0"/>
          <w:numId w:val="4"/>
        </w:numPr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 istotna zmiana okoliczności powodująca, że wykonanie umowy nie leży w interesie publicznym, czego nie można było przewidzieć w chwili zawarcia umowy. Wykonawca może żądać wyłącznie wynagrodzenia należnego z tytułu wykonania części umowy.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nie może zwolnić się od odpowiedzialności względem Zamawiającego z tego powodu, </w:t>
        <w:br/>
        <w:t xml:space="preserve">że niewykonanie lub nienależyte wykonanie umowy przez Wykonawcę było następstwem niewykonania </w:t>
        <w:br/>
        <w:t>lub nienależytego wykonania zobowiązań wobec Wykonawcy przez jego kooperantów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ne postanowien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realizację postanowień niniejszej umowy ze strony Zamawiającego odpowiedzialny jest dr inż. Paweł Marć tel. 261 83 9424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lub rozwiązanie niniejszej umowy wymagają dla swej ważności formy pisemnej, pod rygorem nieważności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mają zastosowanie przepisy Kodeksu Cywilnego, jeżeli ustawa Prawo zamówień publicznych nie stanowi inaczej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mogące wyniknąć ze stosunku objętego  niniejszą umową, strony poddają pod rozstrzygnięcie Sądu powszechnego właściwego dla siedziby Zamawiającego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stanowi integralną część umowy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wchodzi w życie z dniem podpisania.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trzech egzemplarzach: dwa dla Zamawiającego i jeden dla Wykonawcy.</w:t>
      </w:r>
    </w:p>
    <w:p>
      <w:pPr>
        <w:pStyle w:val="Akapitzlist"/>
        <w:spacing w:before="0" w:after="0"/>
        <w:ind w:left="750" w:hanging="0"/>
        <w:jc w:val="both"/>
        <w:rPr/>
      </w:pPr>
      <w:r>
        <w:rPr>
          <w:rFonts w:cs="Arial" w:ascii="Arial" w:hAnsi="Arial"/>
          <w:sz w:val="18"/>
          <w:szCs w:val="18"/>
        </w:rPr>
        <w:t>Załącznik:  – „Szczegółowy opis przedmiotu zamówienia” :</w:t>
      </w:r>
    </w:p>
    <w:p>
      <w:pPr>
        <w:pStyle w:val="Akapitzlist"/>
        <w:spacing w:before="0" w:after="0"/>
        <w:ind w:left="750" w:firstLine="666"/>
        <w:jc w:val="both"/>
        <w:rPr/>
      </w:pPr>
      <w:r>
        <w:rPr>
          <w:rFonts w:cs="Arial" w:ascii="Arial" w:hAnsi="Arial"/>
          <w:sz w:val="18"/>
          <w:szCs w:val="18"/>
        </w:rPr>
        <w:t>dla zadania Nr 1 – na 1 str.,</w:t>
      </w:r>
    </w:p>
    <w:p>
      <w:pPr>
        <w:pStyle w:val="Akapitzlist"/>
        <w:spacing w:before="0" w:after="0"/>
        <w:ind w:left="750" w:firstLine="6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zadania Nr 2 – na 1 str.,</w:t>
      </w:r>
    </w:p>
    <w:p>
      <w:pPr>
        <w:pStyle w:val="Akapitzlist"/>
        <w:spacing w:before="0" w:after="0"/>
        <w:ind w:left="7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7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7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</w:t>
        <w:tab/>
        <w:tab/>
        <w:tab/>
        <w:tab/>
        <w:tab/>
        <w:tab/>
        <w:t xml:space="preserve">WYKONAWCA </w:t>
      </w:r>
    </w:p>
    <w:p>
      <w:pPr>
        <w:pStyle w:val="Akapitzlist"/>
        <w:spacing w:before="0" w:after="0"/>
        <w:ind w:left="75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before="0" w:after="0"/>
        <w:ind w:left="7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6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_______________________                                                       _______________________</w:t>
      </w:r>
    </w:p>
    <w:p>
      <w:pPr>
        <w:pStyle w:val="Normal"/>
        <w:tabs>
          <w:tab w:val="clear" w:pos="709"/>
          <w:tab w:val="left" w:pos="153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153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53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53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535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Sporządził: Paweł Marć 261 839 4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o 2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60120</wp:posOffset>
          </wp:positionH>
          <wp:positionV relativeFrom="paragraph">
            <wp:posOffset>-223520</wp:posOffset>
          </wp:positionV>
          <wp:extent cx="7566660" cy="673100"/>
          <wp:effectExtent l="0" t="0" r="0" b="0"/>
          <wp:wrapTight wrapText="bothSides">
            <wp:wrapPolygon edited="0">
              <wp:start x="-27" y="0"/>
              <wp:lineTo x="-27" y="21293"/>
              <wp:lineTo x="21600" y="21293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-67945</wp:posOffset>
          </wp:positionV>
          <wp:extent cx="6855460" cy="825500"/>
          <wp:effectExtent l="0" t="0" r="0" b="0"/>
          <wp:wrapTight wrapText="bothSides">
            <wp:wrapPolygon edited="0">
              <wp:start x="-31" y="0"/>
              <wp:lineTo x="-31" y="21324"/>
              <wp:lineTo x="21600" y="21324"/>
              <wp:lineTo x="21600" y="0"/>
              <wp:lineTo x="-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021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390" w:hanging="0"/>
      <w:jc w:val="center"/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xo 2;Arial" w:hAnsi="Exo 2;Arial" w:eastAsia="Times New Roman" w:cs="Exo 2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1:00Z</dcterms:created>
  <dc:creator>a</dc:creator>
  <dc:description/>
  <cp:keywords/>
  <dc:language>en-US</dc:language>
  <cp:lastModifiedBy>Lewczuk Teresa</cp:lastModifiedBy>
  <cp:lastPrinted>2017-09-19T10:24:00Z</cp:lastPrinted>
  <dcterms:modified xsi:type="dcterms:W3CDTF">2017-09-19T08:24:00Z</dcterms:modified>
  <cp:revision>4</cp:revision>
  <dc:subject/>
  <dc:title>Warszawa, dnia 15</dc:title>
</cp:coreProperties>
</file>