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wymogi technologiczn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aps/>
          <w:sz w:val="24"/>
          <w:szCs w:val="20"/>
        </w:rPr>
      </w:pPr>
      <w:r>
        <w:rPr>
          <w:rFonts w:cs="Arial" w:ascii="Arial" w:hAnsi="Arial"/>
          <w:b/>
          <w:caps/>
          <w:sz w:val="24"/>
          <w:szCs w:val="20"/>
        </w:rPr>
        <w:t>WYROBY WĘDLINIARSKIE I PRZETWORY Z MIĘSA CZERWO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aleron oraz baleron plasterkowany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numPr>
          <w:ilvl w:val="1"/>
          <w:numId w:val="4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baleronu w batonach oraz plasterkowan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. Wędzo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. Baler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ędzonka (1.2.1) otrzymana z karkówki wieprzowej peklowanej, bez dodatku składników zwiększających wodochłonność, w osłonce lub bez osłonki, wędzona, parz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  <w:lang w:val="pl-PL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bCs/>
          <w:shadow w:val="false"/>
          <w:sz w:val="18"/>
          <w:szCs w:val="18"/>
          <w:lang w:val="pl-PL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  <w:lang w:val="pl-PL"/>
        </w:rPr>
      </w:pPr>
      <w:r>
        <w:rPr>
          <w:rFonts w:cs="Arial" w:ascii="Arial" w:hAnsi="Arial"/>
          <w:b/>
          <w:bCs/>
          <w:shadow w:val="false"/>
          <w:sz w:val="18"/>
          <w:szCs w:val="18"/>
          <w:lang w:val="pl-PL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.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65"/>
        <w:gridCol w:w="6850"/>
        <w:gridCol w:w="1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Baleron plasterkowany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przybliżonym do walca lub prostopadłościanu wynikającym z zastosowania osłon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liny plasterkowane nie powinny być poszarpane, niedopuszczalna jest obecność pustych końców batonów, etykieta z papieru pergaminowego umieszczona w torebce powinna znajdować się z jednej strony plastrów, etykieta z wagi  powinna  być umieszczona na torebce.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tłuszczu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ązowa z odcieniem wiśniow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 z odcieniem różowym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zonki z mięsa peklowanego, wędzonego, parzonego. Niedopuszczalny smak i zapach świadczący o nieświeżości lub inny zapach obc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baleronu deklarowany przez producenta powinien wynosić nie mniej niż 7 dni od daty dostawy do magazynu odbiorcy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Przetwory plasterkowane w opakowaniach 100g  - tolerancja dla masy porcji ± 5g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eastAsia="Arial" w:cs="Arial"/>
          <w:b/>
          <w:b/>
          <w:shadow w:val="false"/>
          <w:sz w:val="18"/>
          <w:szCs w:val="18"/>
        </w:rPr>
      </w:pPr>
      <w:r>
        <w:rPr>
          <w:rFonts w:eastAsia="Arial" w:cs="Arial" w:ascii="Arial" w:hAnsi="Arial"/>
          <w:b/>
          <w:shadow w:val="false"/>
          <w:sz w:val="18"/>
          <w:szCs w:val="18"/>
        </w:rPr>
        <w:t xml:space="preserve"> 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 xml:space="preserve">Przetwory  plasterkowane i porcjowane powinny być zamknięte przez zgrzewanie torebek z folii i odpowietrzone. Spawy powinny być gładkie. Niedopuszczalne są uszkodzenia spawów oraz brak oznak odpowietrzenia </w:t>
        <w:br/>
        <w:t>w torebce</w:t>
      </w:r>
      <w:r>
        <w:rPr>
          <w:rFonts w:cs="Arial" w:ascii="Arial" w:hAnsi="Arial"/>
          <w:b/>
          <w:shadow w:val="false"/>
          <w:sz w:val="18"/>
          <w:szCs w:val="18"/>
        </w:rPr>
        <w:t>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boczek wędzony parzony b/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ind w:left="426" w:hanging="360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boczku wędzonego parzonego b/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zonk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Boczek wędzony parzony b/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</w:rPr>
        <w:t>Wędzonka(1.2.1) otrzymana z peklowanego boczku wieprzowego bez żeberek, bez dodatku składników zwiększających wodochłonność, wędzona, parzon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18"/>
          <w:szCs w:val="18"/>
          <w:lang w:eastAsia="zxx" w:bidi="zxx"/>
        </w:rPr>
      </w:pPr>
      <w:r>
        <w:rPr>
          <w:rFonts w:cs="Arial" w:ascii="Arial" w:hAnsi="Arial"/>
          <w:bCs/>
          <w:sz w:val="18"/>
          <w:szCs w:val="18"/>
          <w:lang w:eastAsia="zxx" w:bidi="zxx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88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zbliżonym do prostokąta, w naturalnym układzie tkanek charakterystycznych dla tego asortymentu; zewnętrzna powierzchnia boczku może być częściowo lub całkowicie pokryta skórą, albo bez skóry; niedopuszczalne resztki szczeciny.</w:t>
            </w:r>
          </w:p>
        </w:tc>
        <w:tc>
          <w:tcPr>
            <w:tcW w:w="1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miękka, soczysta, krucha; struktura plastra o grubości 3 mm dość ścisła, dopuszcza się nieznaczne rozdzielenie plastra w miejscach łączenia mięśni; niedopuszczalny jest znaczny wyciek soku na przekroju.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– róż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- biała z dopuszczalnym odcieniem różowym.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wędzonki z mięsa peklowanego, wędzonego </w:t>
              <w:br/>
              <w:t>i parzonego. niedopuszczalny smak i zapach świadczący o nieświeżości lub inny obcy.</w:t>
            </w:r>
          </w:p>
        </w:tc>
        <w:tc>
          <w:tcPr>
            <w:tcW w:w="1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boczku wędzonego parzonego b/k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center"/>
        <w:rPr>
          <w:rFonts w:ascii="Arial" w:hAnsi="Arial" w:cs="Arial"/>
          <w:b/>
          <w:b/>
          <w:shadow w:val="false"/>
        </w:rPr>
      </w:pPr>
      <w:r>
        <w:rPr>
          <w:rFonts w:cs="Arial" w:ascii="Arial" w:hAnsi="Arial"/>
          <w:b/>
          <w:shadow w:val="false"/>
        </w:rPr>
        <w:t>KABANOSY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abanosów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sus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w osłonkach naturalnych, wyprodukowany z rozdrobnionego mięsa peklowanego i tłuszczu, bez dodatku surowców uzupełniających, przyprawiony, wędzony, parzony lub pieczony, sus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 Kaban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suszona (1.2.1) o specyficznych cechach organoleptycznych wykształconych głównie w trakcie procesu suszenia wyprodukowana z mięsa wieprzowego średnio rozdrobnionego, z dodatkiem naturalnych, charakterystycznych przypraw, w osłonkach baranich cienkich lub białkowych kolagenowych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, zawartość wody, %, nie więcej niż 60,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300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70"/>
        <w:gridCol w:w="1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łącznej długości od 40cm do 60cm przewieszane na kijach wędzarniczych lub odkręcane na odcinki o długości od 18cm do 30cm; składniki równomiernie rozmieszczone; kawałki mięsa chudego o średnicy około 8mm i tłuszczu o średnicy do 5mm.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o –  ciemnoróżowa do czerwo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 – biała do kremowej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tabs>
          <w:tab w:val="clear" w:pos="708"/>
          <w:tab w:val="left" w:pos="18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przydatności do spożycia kabanosów deklarowany przez producenta powinien wynosić </w:t>
        <w:br/>
        <w:t>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iełbasa biała parzon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białej parzo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iełbasa </w:t>
      </w:r>
      <w:r>
        <w:rPr>
          <w:rFonts w:cs="Arial" w:ascii="Arial" w:hAnsi="Arial"/>
          <w:b/>
          <w:sz w:val="18"/>
          <w:szCs w:val="18"/>
        </w:rPr>
        <w:t>biała parzo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wieprzowa (produkt, w którym mięso wieprzowe stanowi nie mniej niż 75% wsadu surowcowego), parzona, średnio rozdrobniona (przeważająca część surowców mięsno-tłuszczowych została rozdrobniona na cząstki o wielkości od 5mm do 20mm), w skład której wchodzi 20% mięsa wieprzowego kl. I, 70% mięsa wieprzowego kl. II i 10% mięsa wołowego kl. II oraz przyprawy charakterystyczne dla tego wyrobu; nie dopuszcza się stosowania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1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255"/>
        <w:gridCol w:w="1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  <w:br/>
              <w:t>i powierzchni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naturalnych (jelitach wieprzowych cienkich), nie odkręcane w zwojach o długości od 14cm do 16cm końce zawiązane; powierzchnia batonu o barwie naturalnego jelita z lekkim połyskiem </w:t>
              <w:br/>
              <w:t>i prześwitującymi składnikami farszu; niedopuszczalne zawilgocenie powierzchni osłonki.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a dla użytych surowców mięsnych solonych nie peklowanych parzonych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wałki średnio rozdrobnione związane z masą wiążącą i równomiernie rozmieszczone na przekroju,  niedopuszczalne skupiska jednego ze składników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iełbasa dość ścisła, lekko krucha, soczysta po podgrzaniu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, nie wędzonej, z wyczuwalnymi przyprawami; niedopuszczalny smak i zapach świadczący </w:t>
              <w:br/>
              <w:t>o nieświeżości lub inny obc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białej parzon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iełbasa krakowska such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krakowskiej suchej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sus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w osłonkach naturalnych lub sztucznych, wyprodukowany z rozdrobnionego mięsa peklowanego i tłuszczu, bez dodatku surowców uzupełniających, przyprawiony, wędzony, parzony lub pieczony, sus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Kiełbasa krakowska such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iełbasa suszona (1.2.1) o specyficznych cechach organoleptycznych wykształconych głównie w trakcie procesu suszenia, wyprodukowana z mięsa wieprzowego, ewentualnie z dodatkiem mięsa, wołowego grubo rozdrobnionego oraz tłuszczu wieprzowego, z dodatkiem naturalnych, charakterystycznych przypraw, w osłonkach białkowych sztu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średnicy od 45mm do 60mm, długości od 25cm do 42cm; składniki równomiernie rozmieszczone; kawałki mięsa chudego o średnicy około 20mm i tłuszczu o średnicy do 5mm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zerwona do ciemnoczerwo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z odcieniem kremowym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i przyprawy wyraźnie wyczuwalne; niedopuszczalny smak i zapach świadczący </w:t>
              <w:br/>
              <w:t>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krakowskiej suchej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iełbasa myśliwska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myśliw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sus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w osłonkach naturalnych, wyprodukowany z rozdrobnionego mięsa peklowanego i tłuszczu, bez dodatku surowców uzupełniających, przyprawiony, wędzony, parzony lub pieczony, sus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2.2 Kiełbasa myśliwsk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suszona (1.2.1) o specyficznych cechach organoleptycznych wykształconych głównie w trakcie procesu suszenia wyprodukowana z mięsa wieprzowego średnio rozdrobnionego, z dodatkiem naturalnych, charakterystycznych przypraw, w osłonkach wieprzowych cienkich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931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85"/>
        <w:gridCol w:w="1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.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.;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, suszonego; sól i przyprawy wyraźnie wyczuwalne; niedopuszczalny smak i zapach świadczący o nieświeżości lub inny obcy.</w:t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myśliwskiej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hadow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iełbasa JAŁOWCOWA</w:t>
      </w:r>
    </w:p>
    <w:p>
      <w:pPr>
        <w:pStyle w:val="Normal"/>
        <w:spacing w:lineRule="auto" w:line="240" w:before="0" w:after="0"/>
        <w:ind w:left="66" w:hanging="0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jałowcowej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suszo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etwór mięsny w osłonkach naturalnych, wyprodukowany z rozdrobnionego mięsa peklowanego i tłuszczu, bez dodatku surowców uzupełniających, przyprawiony, wędzony, parzony lub pieczony, sus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2.2 Kiełbasa jałowcow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suszona (1.2.1) o specyficznych cechach organoleptycznych wykształconych głównie w trakcie procesu suszenia wyprodukowana z mięsa wieprzowego średnio rozdrobnionego, z dodatkiem naturalnych, charakterystycznych przypraw, w osłonkach wieprzowych cienkich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0885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255"/>
        <w:gridCol w:w="186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ony odkręcane na odcinki o długości od 10cm do 15cm; powierzchnia batonów barwy brązowej do ciemnobrązowej, równomiernie pomarszczona; osłonka ściśle przylegająca do farszu; składniki równomiernie rozmieszczone; kawałki mięsa chudego o średnicy około 8mm i tłuszczu o średnicy do 5mm lub batony o średnicy od 45mm do 60mm, długości </w:t>
              <w:br/>
              <w:t>od 25cm do 42cm; składniki równomiernie rozmieszczone; kawałki mięsa chudego o średnicy około 20mm i tłuszczu o średnicy do 5mm, powierzchnia batonów barwy brązowej do ciemnobrązowej, równomiernie pomarszczona; osłonka ściśle przylegająca do farszu.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różowa do czerwo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łaściwy dla mięsa peklowanego, wędzonego, suszonego; sól i przyprawy wyraźnie wyczuwalne; niedopuszczalny smak i zapach świadczący </w:t>
              <w:br/>
              <w:t>o nieświeżości lub inny obcy.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jałowcowej deklarowany przez producenta powinien wynosić 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 oddzielnym pojemniku. </w:t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ind w:left="-15" w:hanging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iełbasa podlaska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podlaskiej.</w:t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iełbasa </w:t>
      </w:r>
      <w:r>
        <w:rPr>
          <w:rFonts w:cs="Arial" w:ascii="Arial" w:hAnsi="Arial"/>
          <w:b/>
          <w:sz w:val="18"/>
          <w:szCs w:val="18"/>
        </w:rPr>
        <w:t>podlas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iełbasa wieprzowo-wołowa (produkt, w którym mięso wieprzowe stanowi mniej niż 75% wsadu, </w:t>
        <w:br/>
        <w:t>ale przeważa w składzie surowcowym), wędzona, parzona, średnio rozdrobniona (przeważająca część surowców mięsno-tłuszczowych została rozdrobniona na cząstki o wielkości od 5mm do 20mm), w skład której wchodzi 20% mięsa wieprzowego kl. I, 50% mięsa wieprzowego kl. II i 25% mięsa wołowego kl. II oraz 5% tłuszczu wieprzowego w tym dopuszczalne podgardle i emulsja ze skórek oraz przyprawy charakterystyczne dla tego wyrobu; nie dopuszcza się stosowania preparatów białkowych i składników zwiększających wodochłonność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WYMAG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56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96"/>
        <w:gridCol w:w="18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dkręcane, odcinki o długości od 25cm do 30cm, podzielone na parki, powierzchnia batonu o barwie jasnobrązowej do brązowej; osłonka gładka ściśle przylegająca do farszu; niedopuszczalna barwa szarozielona, plamy na powierzchni wynikające z niedowędzenia w miejscu styku z innymi batonami oraz zawilgocenie powierzchni osłonki.</w:t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 składniki, dopuszczalne pojedyncze komory powietrzne nie połączone ze zmianą barwy, niedopuszczalne skupiska jednego ze składników oraz zacieki tłuszczu i galarety pod osłonką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mm nie powinny się rozpadać, soczysta po podgrzaniu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y z mięsa wieprzowego peklowanego, wędzonej, parzonej; wyczuwalne przyprawy i zapach wędzenia; niedopuszczalny smak </w:t>
              <w:br/>
              <w:t>i zapach świadczący o nieświeżości lub inny obcy.</w:t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podlaskiej deklarowany przez producenta powinien wynosić nie mniej niż 7 dni od daty dostawy do magazynu odbiorcy.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caps/>
          <w:shadow w:val="false"/>
          <w:sz w:val="18"/>
          <w:szCs w:val="18"/>
        </w:rPr>
      </w:pPr>
      <w:r>
        <w:rPr>
          <w:rFonts w:cs="Arial" w:ascii="Arial" w:hAnsi="Arial"/>
          <w:b/>
          <w:cap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kiełbasa szynkowa wieprzowa 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iełbasa szynkowa wieprzowa plasterkowa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szynkowej wieprzowej w całości oraz plasterkowanej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ind w:lef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iełbasa </w:t>
      </w:r>
      <w:r>
        <w:rPr>
          <w:rFonts w:cs="Arial" w:ascii="Arial" w:hAnsi="Arial"/>
          <w:b/>
          <w:sz w:val="18"/>
          <w:szCs w:val="18"/>
        </w:rPr>
        <w:t>szynkowa wieprzow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Kiełbasa czysto wieprzowa (produkt, w którym mięso wieprzowe stanowi 100% wsadu mięsnego), wędzona, parzona, grubo rozdrobniona (przeważająca część surowców mięsno-tłuszczowych została rozdrobniona na cząstki o wielkości powyżej 20mm), w skład której wchodzi 85% mięsa wieprzowego kl. I i 15% mięsa wieprzowego kl. III oraz przyprawy charakterystyczne dla tego wyrobu; nie dopuszcza się stosowania preparatów białkowych i składników zwiększających wodochłonność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/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1 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edług Tablicy 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7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96"/>
        <w:gridCol w:w="190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łbasa szynkowa plasterkowan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atony w osłonkach sztucznych, o długości od 30 cm do 40 cm i średnicy od 90 mm do 100 mm; powierzchnia batonu gładka o barwie jasnobrązowej do brązowej; osłonka gładka ściśle przylegająca do farszu; niedopuszczalna barwa szarozielona, plamy na powierzchni wynikające z niedowędzenia </w:t>
              <w:br/>
              <w:t>w miejscu styku z innymi batonami oraz zawilgocenie powierzchni osłonk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ędliny plasterkowane nie powinny być poszarpane, niedopuszczalna jest obecność pustych końców batonów, etykieta z papieru pergaminowego umieszczona w torebce powinna znajdować się z jednej strony plastrów, etykieta z wagi powinna być umieszczona na torebce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 do ciemno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 mniej niż 75% powierzchni przekroju stanowią kawałki grubo rozdrobnione, równomiernie rozmieszczone, związane masą wiążącą; dopuszczalne pojedyncze komory powietrzne nie połączone ze zmianą barwy; niedopuszczalne skupiska jednego ze składników oraz  zacieki galarety pod osłonką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wieprzowego peklowanego, parzonej, wyczuwalne przyprawy i zapach wędzenia; niedopuszczalny smak i zapach świadczący o nieświeżości lub inny obcy.</w:t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szynkowej wieprzow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twory plasterkowane w opakowaniach  100g - tolerancja dla masy porcji ± 5g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 Opakowania</w:t>
      </w:r>
      <w:r>
        <w:rPr>
          <w:rFonts w:cs="Arial" w:ascii="Arial" w:hAnsi="Arial"/>
          <w:shadow w:val="false"/>
          <w:sz w:val="18"/>
          <w:szCs w:val="18"/>
        </w:rPr>
        <w:t xml:space="preserve">  </w:t>
      </w:r>
    </w:p>
    <w:p>
      <w:pPr>
        <w:pStyle w:val="E1"/>
        <w:jc w:val="both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</w:rPr>
        <w:t xml:space="preserve">Przetwory  plasterkowane i porcjowane powinny być zamknięte przez zgrzewanie torebek z folii </w:t>
        <w:br/>
        <w:t>i odpowietrzone. Spawy powinny być gładkie. Niedopuszczalne są uszkodzenia spawów oraz brak oznak odpowietrzenia w toreb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Dla dużych kawałków opakowania powinny stanowić pojemniki wykonane z materiałów opakowaniowych przeznaczonych do kontaktu z żywnością, zamknięte pokrywą. 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/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center"/>
        <w:rPr>
          <w:rFonts w:ascii="Arial" w:hAnsi="Arial" w:cs="Arial"/>
          <w:b/>
          <w:b/>
          <w:caps/>
          <w:shadow w:val="false"/>
          <w:sz w:val="18"/>
          <w:szCs w:val="18"/>
        </w:rPr>
      </w:pPr>
      <w:r>
        <w:rPr>
          <w:rFonts w:cs="Arial" w:ascii="Arial" w:hAnsi="Arial"/>
          <w:b/>
          <w:cap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iełbasa śląsk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ind w:left="426" w:hanging="360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śląski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iełbasa </w:t>
      </w:r>
      <w:r>
        <w:rPr>
          <w:rFonts w:cs="Arial" w:ascii="Arial" w:hAnsi="Arial"/>
          <w:b/>
          <w:sz w:val="18"/>
          <w:szCs w:val="18"/>
        </w:rPr>
        <w:t>śląs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czysto wieprzowa (produkt, w którym mięso wieprzowe stanowi 100% wsadu mięsnego), wędzona, parzona, średnio rozdrobniona (przeważająca część surowców mięsno-tłuszczowych została rozdrobniona na cząstki o wielkości od 5mm do 20mm), w skład której wchodzi 25% mięsa wieprzowego kl. I, 50% kl. II i 25% kl. III oraz przyprawy charakterystyczne dla tego wyrobu; nie dopuszcza się stosowania preparatów białkowych i składników zwiększających wodochłonność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, o długości od 12cm do 14cm, odkręcane, tworzą zwoje, powierzchnia batonu o barwie jasnobrązowej z prześwitami składników pod osłonką; osłonka ściśle przylegająca do farszu; niedopuszczalna barwa szarozielona, plamy na powierzchni wynikające z niedowędzenia w miejscu styku z innymi batonami oraz zawilgocenie powierzchni osłonki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tłuszcz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asy wiążąc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iemno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ał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o rozdrobnione równomiernie rozmieszczone na przekroju, dobrze związane, niedopuszczalne skupiska jednego ze składników, zacieki tłuszczu i galarety pod osłonką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ry grubości 3 mm nie powinny się rozpadać,  soczysta po podgrzaniu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wieprzowego peklowanego, wędzonej, parzonej; wyczuwalne przyprawy i zapach wędzenia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przydatności do spożycia kiełbasy śląskiej deklarowany przez producenta powinien wynosić nie mniej </w:t>
        <w:br/>
        <w:t>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iełbasa żywieck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WSTĘ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żywieckiej.</w:t>
      </w:r>
    </w:p>
    <w:p>
      <w:pPr>
        <w:pStyle w:val="E1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podsusz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w osłonkach naturalnych lub sztucznych, wyprodukowany z rozdrobnionego mięsa peklowanego i tłuszczu, bez dodatku surowców uzupełniających, przyprawiony, wędzony, parzony lub pieczony, podsusza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Kiełbasa żywiec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podsuszana (1.2.1) o specyficznych cechach organoleptycznych wykształconych głównie w trakcie trwania całego procesu, wyprodukowana z mięsa wieprzowego i wołowego średnio rozdrobnionego, z dodatkiem naturalnych, charakterystycznych przypraw, w osłonkach sztucznych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batonów barwy brązowej do ciemnobrązowej, równomiernie pomarszczona; osłonka ściśle przylegająca do farszu; batony o długości około 30cm; składniki równomiernie wymieszan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ciemnoróżowa do czerwon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łaściwy dla mięsa peklowanego, wędzonego i podsuszanego; przyprawy wyraźnie wyczuwalne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kiełbasy żywiecki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5. SPRAWDZENIE MASY NETTO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parówk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parów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8"/>
          <w:szCs w:val="18"/>
        </w:rPr>
        <w:t>Parówk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iełbasa wieprzowa, produkt, który zawiera nie mniej niż 80% mięsa wieprzowego, bez MOM (mięsa oddzielanego mechanicznie)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  <w:lang w:val="pl-PL"/>
        </w:rPr>
      </w:pPr>
      <w:r>
        <w:rPr>
          <w:rFonts w:cs="Arial" w:ascii="Arial" w:hAnsi="Arial"/>
          <w:b/>
          <w:bCs/>
          <w:shadow w:val="false"/>
          <w:sz w:val="18"/>
          <w:szCs w:val="18"/>
          <w:lang w:val="pl-PL"/>
        </w:rPr>
      </w:r>
    </w:p>
    <w:p>
      <w:pPr>
        <w:pStyle w:val="Edward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 i powierzchni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Batony w osłonkach naturalnych (jelitach wieprzowych cienkich) lub sztucznych, w odcinkach od 12 cm do 14 cm, pozostawione w zwojach, powierzchnia batonu barwy różowej do jasnobrązowej z odcieniem złocistym; osłonka ściśle przylegająca do farszu, niedopuszczalna barwa szarozielona, plamy na powierzchni wynikające z niedowędzenia w miejscach styku z innymi batonami oraz zawilgocenie powierzchni osłonki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na przekroj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 mię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drobnienie i układ składników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noróż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urowce drobno rozdrobnione lub homogenizowane równomiernie rozmieszczone na przekroju, dopuszczalne pojedyncze otwory powietrzne </w:t>
              <w:br/>
              <w:t>o średnicy do 2 mm nie połączone ze zmianą barwy, niedopuszczalne skupiska jednego ze składników  i zacieki galaret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elastyczna, soczysta po podgrzaniu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harakterystyczny dla kiełbasy z mięsa peklowanego, wędzonej, parzonej, z lekkim wyczuciem przypraw i wędzeni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przydatności do spożycia parówek deklarowany przez producenta powinien wynosić nie mniej niż 7 dni </w:t>
        <w:br/>
        <w:t>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color w:val="FF0000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lędwica wieprzowa wędzon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polędwicy wieprzowej wędzo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zon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2.2 Polędwica wieprzowa wędzon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Wędzonka (1.2.1) otrzymana z peklowanych mięśni polędwicy wieprzowej bez warkocza i mizdry, wędzona, bez dodatku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walca, powierzchnia pokryta warstwą tłuszczu, sznurowana wzdłuż i w poprzek lub w siatce elastycznej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ka rozciągliwa; plastry o grubości 3mm  nie powinny się rozpadać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 z odcieniem złocist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olędwicy surowej peklowanej, wędzonej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polędwicy wieprzowej wędzon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dopusz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color w:val="FF0000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olędwica wieprzowa wędzona łososiow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polędwicy wieprzowej wędzonej łososi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zon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1.2.2 Polędwica wieprzowa wędzona łososiow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ędzonka (1.2.1) otrzymana z peklowanych mięśni polędwicy wieprzowej bez warkocza i mizdry, wędzona, bez dodatku składników zwiększających wodochłon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61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spłaszczonego walca, powierzchnia pokryta warstwą tłuszczu, sznurowana wzdłuż i w poprzek lub w siatce elastycznej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iękka rozciągliwa; plastry o grubości 3mm nie powinny się rozpadać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 z odcieniem złocist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óżowa do czerwon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olędwicy surowej peklowanej, wędzonej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polędwicy wieprzowej wędzonej łososiow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dopusz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color w:val="FF0000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alceson wło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salcesonu włoskiego.</w:t>
      </w:r>
    </w:p>
    <w:p>
      <w:pPr>
        <w:pStyle w:val="E1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liny podrobow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Przetwory wyprodukowane z solonych lub peklowanych podrobów, mięsa i tłuszczu w osłonkach naturalnych, sztucznych lub formach, z dodatkiem lub bez krwi spożywczej, surowców uzupełniających, przyprawione, parzone lub pieczone i ewentualnie wędzon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1.2.2 Salceson włos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Wędlina podrobowa (1.</w:t>
      </w:r>
      <w:r>
        <w:rPr>
          <w:rFonts w:cs="Arial" w:ascii="Arial" w:hAnsi="Arial"/>
          <w:bCs/>
          <w:sz w:val="18"/>
          <w:szCs w:val="18"/>
          <w:lang w:eastAsia="zxx" w:bidi="zxx"/>
        </w:rPr>
        <w:t xml:space="preserve">2.1), otrzymania masek i </w:t>
      </w: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 xml:space="preserve">mięsa z głów wieprzowych peklowanych, mięsa </w:t>
        <w:br/>
        <w:t>z głów wołowych peklowanych, skórek wieprzowych, przyprawiona, bez dodatku krwi spożywczej, parzona</w:t>
      </w: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</w:r>
    </w:p>
    <w:p>
      <w:pPr>
        <w:pStyle w:val="Edward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rób w osłonce naturalnej lub sztucznej; powierzchnia czysta, lekko wilgotna; niedopuszczalne zabrudzenia, oślizłość i naloty pleśni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Ścisła, plaster o grubości 5mm nie powinien rozpadać się; niedopuszczalne skupiska niewymieszanych składników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ra do 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użytych surowców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wędliny podrobowej z głów wieprzowych, parzonej, wyczuwalne przyprawy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salcesonu włoskiego deklarowany przez producenta powinien wynosić nie mniej niż 3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szynka wieprzowa</w:t>
      </w:r>
      <w:r>
        <w:rPr>
          <w:rFonts w:cs="Arial" w:ascii="Arial" w:hAnsi="Arial"/>
          <w:b/>
          <w:cap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aps/>
          <w:sz w:val="20"/>
          <w:szCs w:val="20"/>
        </w:rPr>
        <w:t xml:space="preserve">konserwowa ora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ynka wieprzowa konserwowa plasterkowan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szynki wieprzowej konserwowej w bloku oraz plasterkowanej.</w:t>
      </w:r>
    </w:p>
    <w:p>
      <w:pPr>
        <w:pStyle w:val="E1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</w:rPr>
        <w:t>Szynka wieprzowa konserwow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  <w:lang w:eastAsia="zxx" w:bidi="zxx"/>
        </w:rPr>
        <w:t>Szynka wieprzowa konserwowa blokowa (zawartość stanowi jedna całość o kształcie zastosowanego opakowania), wyprodukowana z mięśni szynki wieprzowej z dodatkiem substancji dodatkowych dozwolonych</w:t>
      </w:r>
      <w:r>
        <w:rPr>
          <w:rFonts w:cs="Arial" w:ascii="Arial" w:hAnsi="Arial"/>
          <w:bCs/>
          <w:sz w:val="18"/>
          <w:szCs w:val="18"/>
          <w:lang w:eastAsia="zxx" w:bidi="zxx"/>
        </w:rPr>
        <w:t>, bez dodatku surowców zwiększających wodochłonność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eastAsia="zxx" w:bidi="zxx"/>
        </w:rPr>
        <w:t xml:space="preserve">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dużego kawał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zetworu plasterkowanego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ztałt nadany przez zastosowane opakowanie, powierzchnia czyst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liny plasterkowane nie powinny być poszarpane, niedopuszczalna jest obecność pustych końców batonów, etykieta z papieru pergaminowego umieszczona w torebce powinna znajdować się z jednej strony plastrów, etykieta z wagi  powinna  być umieszczona na torebce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surowce równomiernie rozłożone, niedopuszczalne składniki zbyt rozdrobnione, pozaklasowe lub z chrząstkami, ścięgnami, itp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a dla danego wyrob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dopuszczalna zmiana barw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danego wyrobu,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szynki wieprzowej konserwowej deklarowany przez producenta powinien wynosić nie mniej niż 7 dni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twory plasterkowane w opakowaniach  100g - tolerancja dla masy porcji ± 5g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eastAsia="Arial" w:cs="Arial"/>
          <w:b/>
          <w:b/>
          <w:shadow w:val="false"/>
          <w:sz w:val="18"/>
          <w:szCs w:val="18"/>
        </w:rPr>
      </w:pPr>
      <w:r>
        <w:rPr>
          <w:rFonts w:eastAsia="Arial" w:cs="Arial" w:ascii="Arial" w:hAnsi="Arial"/>
          <w:b/>
          <w:shadow w:val="false"/>
          <w:sz w:val="18"/>
          <w:szCs w:val="18"/>
        </w:rPr>
        <w:t xml:space="preserve">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 xml:space="preserve">Opakowanie jednostkowe stanowi folia przeznaczona do kontaktu z żywnością dla przetworów  blokowych w dużych kawałkach, natomiast  przetwory  plasterkowane i porcjowane powinny być zamknięte przez zgrzewanie torebek z folii i odpowietrzone. Spawy powinny być gładkie. Niedopuszczalne są uszkodzenia spawów oraz brak oznak odpowietrzenia w torebce. 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</w:rPr>
        <w:t>Na opakowaniu należy podać następujące dane:</w:t>
      </w:r>
      <w:r>
        <w:rPr>
          <w:rFonts w:cs="Arial" w:ascii="Arial" w:hAnsi="Arial"/>
          <w:sz w:val="18"/>
          <w:szCs w:val="18"/>
          <w:lang w:eastAsia="zxx" w:bidi="zxx"/>
        </w:rPr>
        <w:t xml:space="preserve"> 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color w:val="FF0000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color w:val="FF0000"/>
          <w:sz w:val="18"/>
          <w:szCs w:val="18"/>
        </w:rPr>
      </w:pPr>
      <w:r>
        <w:rPr>
          <w:rFonts w:cs="Arial" w:ascii="Arial" w:hAnsi="Arial"/>
          <w:shadow w:val="false"/>
          <w:color w:val="FF0000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2124" w:firstLine="708"/>
        <w:rPr>
          <w:rFonts w:ascii="Arial" w:hAnsi="Arial" w:cs="Arial"/>
          <w:b/>
          <w:b/>
          <w:sz w:val="20"/>
          <w:szCs w:val="20"/>
          <w:shd w:fill="FFFF99" w:val="clear"/>
        </w:rPr>
      </w:pPr>
      <w:r>
        <w:rPr>
          <w:rFonts w:cs="Arial" w:ascii="Arial" w:hAnsi="Arial"/>
          <w:b/>
          <w:caps/>
          <w:sz w:val="20"/>
          <w:szCs w:val="20"/>
          <w:highlight w:val="white"/>
          <w:shd w:fill="FFFF99" w:val="clear"/>
        </w:rPr>
        <w:t>szynka wieprzowa mielon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shd w:fill="FFFF99" w:val="clear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Niniejszym opisem przedmiotu zamówienia objęto wymagania, oraz warunki przechowywania i pakowania szynki wieprzowej mielo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bCs/>
          <w:shadow/>
          <w:sz w:val="18"/>
          <w:szCs w:val="18"/>
          <w:highlight w:val="white"/>
          <w:shd w:fill="FFFF99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  <w:highlight w:val="white"/>
          <w:shd w:fill="FFFF99" w:val="clear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b/>
          <w:bCs/>
          <w:sz w:val="18"/>
          <w:szCs w:val="18"/>
          <w:highlight w:val="white"/>
          <w:shd w:fill="FFFF99" w:val="clear"/>
        </w:rPr>
        <w:t>Szynka wieprzowa mielo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Cs/>
          <w:sz w:val="18"/>
          <w:szCs w:val="18"/>
          <w:highlight w:val="white"/>
          <w:shd w:fill="FFFF99" w:val="clear"/>
          <w:lang w:eastAsia="zxx" w:bidi="zxx"/>
        </w:rPr>
        <w:t>Szynka wieprzowa mielona blokowa</w:t>
      </w:r>
      <w:r>
        <w:rPr>
          <w:rFonts w:cs="Arial" w:ascii="Arial" w:hAnsi="Arial"/>
          <w:bCs/>
          <w:color w:val="000000"/>
          <w:sz w:val="18"/>
          <w:szCs w:val="18"/>
          <w:highlight w:val="white"/>
          <w:shd w:fill="FFFF99" w:val="clear"/>
          <w:lang w:eastAsia="zxx" w:bidi="zxx"/>
        </w:rPr>
        <w:t xml:space="preserve"> (zawartość stanowi jedną całość o kształcie zastosowanego opakowania), wyprodukowana z mięśni szynki wieprzowej średnio rozdrobnionej z dodatkiem substancji dodatkowych dozwolonych</w:t>
      </w:r>
      <w:r>
        <w:rPr>
          <w:rFonts w:cs="Arial" w:ascii="Arial" w:hAnsi="Arial"/>
          <w:bCs/>
          <w:sz w:val="18"/>
          <w:szCs w:val="18"/>
          <w:highlight w:val="white"/>
          <w:shd w:fill="FFFF99" w:val="clear"/>
          <w:lang w:eastAsia="zxx" w:bidi="zxx"/>
        </w:rPr>
        <w:t>, bez dodatku surowców zwiększających wodochłonność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bCs/>
          <w:shadow w:val="false"/>
          <w:sz w:val="18"/>
          <w:szCs w:val="18"/>
          <w:highlight w:val="white"/>
          <w:shd w:fill="FFFF99" w:val="clear"/>
        </w:rPr>
      </w:r>
    </w:p>
    <w:p>
      <w:pPr>
        <w:pStyle w:val="Edward"/>
        <w:jc w:val="both"/>
        <w:rPr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bCs/>
          <w:shadow w:val="false"/>
          <w:sz w:val="18"/>
          <w:szCs w:val="18"/>
          <w:highlight w:val="white"/>
          <w:shd w:fill="FFFF99" w:val="clear"/>
        </w:rPr>
        <w:t>2. WYMAGANIA</w:t>
      </w:r>
    </w:p>
    <w:p>
      <w:pPr>
        <w:pStyle w:val="Nagwek11"/>
        <w:spacing w:before="0" w:after="0"/>
        <w:rPr>
          <w:bCs w:val="false"/>
          <w:sz w:val="18"/>
          <w:szCs w:val="18"/>
          <w:highlight w:val="white"/>
          <w:shd w:fill="FFFF99" w:val="clear"/>
        </w:rPr>
      </w:pPr>
      <w:r>
        <w:rPr>
          <w:bCs w:val="false"/>
          <w:sz w:val="18"/>
          <w:szCs w:val="18"/>
          <w:highlight w:val="white"/>
          <w:shd w:fill="FFFF99" w:val="clear"/>
        </w:rPr>
      </w:r>
    </w:p>
    <w:p>
      <w:pPr>
        <w:pStyle w:val="Nagwek11"/>
        <w:spacing w:before="0" w:after="0"/>
        <w:rPr>
          <w:sz w:val="18"/>
          <w:szCs w:val="18"/>
          <w:highlight w:val="white"/>
          <w:shd w:fill="FFFF99" w:val="clear"/>
        </w:rPr>
      </w:pPr>
      <w:r>
        <w:rPr>
          <w:bCs w:val="false"/>
          <w:sz w:val="18"/>
          <w:szCs w:val="18"/>
          <w:highlight w:val="white"/>
          <w:shd w:fill="FFFF99" w:val="clear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  <w:shd w:fill="FFFF99" w:val="clear"/>
        </w:rPr>
      </w:pPr>
      <w:r>
        <w:rPr>
          <w:rFonts w:cs="Arial" w:ascii="Arial" w:hAnsi="Arial"/>
          <w:sz w:val="18"/>
          <w:szCs w:val="18"/>
          <w:highlight w:val="white"/>
          <w:shd w:fill="FFFF99" w:val="clear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41" w:type="dxa"/>
        <w:jc w:val="left"/>
        <w:tblInd w:w="-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96"/>
        <w:gridCol w:w="1875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shd w:fill="FFFF99" w:val="clear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shd w:fill="FFFF99" w:val="clear"/>
              </w:rPr>
              <w:t>Cech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  <w:highlight w:val="white"/>
                <w:shd w:fill="FFFF99" w:val="clear"/>
              </w:rPr>
              <w:t>Wymagania</w:t>
            </w:r>
          </w:p>
        </w:tc>
        <w:tc>
          <w:tcPr>
            <w:tcW w:w="1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white"/>
                <w:shd w:fill="FFFF99" w:val="cle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Wygląd ogólny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Kształt nadany przez zastosowane opakowanie, powierzchnia czysta.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Konsystencja i struktur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Dość ścisła, surowce równomiernie rozłożone, niedopuszczalne składniki zbyt rozdrobnione, pozaklasowe lub z chrząstkami, ścięgnami itp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Barwa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Charakterystyczna dla danego wyrob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niedopuszczalna zmiana barwy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Smak i zapach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  <w:t>Charakterystyczny dla danego wyrobu, niedopuszczalny smak i zapach świadczący o nieświeżości lub inny obcy.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highlight w:val="white"/>
                <w:shd w:fill="FFFF99" w:val="clear"/>
              </w:rPr>
            </w:pPr>
            <w:r>
              <w:rPr>
                <w:rFonts w:cs="Arial" w:ascii="Arial" w:hAnsi="Arial"/>
                <w:sz w:val="18"/>
                <w:szCs w:val="18"/>
                <w:highlight w:val="white"/>
                <w:shd w:fill="FFFF99" w:val="clear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  <w:highlight w:val="white"/>
          <w:shd w:fill="FFFF99" w:val="clear"/>
        </w:rPr>
      </w:pPr>
      <w:r>
        <w:rPr>
          <w:bCs w:val="false"/>
          <w:sz w:val="18"/>
          <w:szCs w:val="18"/>
          <w:highlight w:val="white"/>
          <w:shd w:fill="FFFF99" w:val="clear"/>
        </w:rPr>
      </w:r>
    </w:p>
    <w:p>
      <w:pPr>
        <w:pStyle w:val="E1"/>
        <w:jc w:val="both"/>
        <w:rPr>
          <w:rFonts w:ascii="Arial" w:hAnsi="Arial" w:cs="Arial"/>
          <w:b/>
          <w:b/>
          <w:bCs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bCs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jc w:val="both"/>
        <w:rPr>
          <w:rFonts w:ascii="Arial" w:hAnsi="Arial" w:cs="Arial"/>
          <w:color w:val="FF6666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z w:val="18"/>
          <w:szCs w:val="18"/>
          <w:highlight w:val="white"/>
          <w:shd w:fill="FFFF99" w:val="clear"/>
        </w:rPr>
        <w:t>Okres przydatności do spożycia szynki wieprzowej mielon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color w:val="FF6666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color w:val="FF6666"/>
          <w:sz w:val="18"/>
          <w:szCs w:val="18"/>
          <w:highlight w:val="white"/>
          <w:shd w:fill="FFFF99" w:val="clear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5. SPRAWDZENIE MASY NETTO</w:t>
      </w:r>
    </w:p>
    <w:p>
      <w:pPr>
        <w:pStyle w:val="E1"/>
        <w:jc w:val="both"/>
        <w:rPr>
          <w:rFonts w:ascii="Arial" w:hAnsi="Arial" w:cs="Arial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Wykonać metodą wagową na zgodność z deklaracją producenta dla wyrobu w blokach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z w:val="18"/>
          <w:szCs w:val="18"/>
          <w:highlight w:val="white"/>
          <w:shd w:fill="FFFF99" w:val="clear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 PAKOWANIE, ZNAKOWANIE, PRZECHOWYWANIE</w:t>
      </w:r>
    </w:p>
    <w:p>
      <w:pPr>
        <w:pStyle w:val="E1"/>
        <w:rPr>
          <w:rFonts w:ascii="Arial" w:hAnsi="Arial" w:eastAsia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eastAsia="Arial" w:cs="Arial" w:ascii="Arial" w:hAnsi="Arial"/>
          <w:b/>
          <w:shadow w:val="false"/>
          <w:sz w:val="18"/>
          <w:szCs w:val="18"/>
          <w:highlight w:val="white"/>
          <w:shd w:fill="FFFF99" w:val="clear"/>
        </w:rPr>
        <w:t xml:space="preserve">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shd w:fill="FFFF99" w:val="clear"/>
        </w:rPr>
      </w:r>
    </w:p>
    <w:p>
      <w:pPr>
        <w:pStyle w:val="E1"/>
        <w:rPr>
          <w:rFonts w:ascii="Arial" w:hAnsi="Arial" w:cs="Arial"/>
          <w:shadow w:val="false"/>
          <w:color w:val="FF6666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1.1 Opakowania jednostkowe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 xml:space="preserve">Opakowanie jednostkowe stanowi folia przeznaczona do kontaktu z żywnością lub puszka blaszana </w:t>
        <w:br/>
        <w:t>z wieczkiem łatwo otwierającym się, wykonana z materiałów przeznaczonych do kontaktu z żywnością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Opakowania jednostkowe powinny zabezpieczać produkt przed zniszczeniem i zanieczyszczeniem, powinny być czyste, bez obcych zapachów, śladów rdzy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shd w:fill="FFFF99" w:val="clear"/>
        </w:rPr>
      </w:r>
    </w:p>
    <w:p>
      <w:pPr>
        <w:pStyle w:val="E1"/>
        <w:rPr>
          <w:rFonts w:ascii="Arial" w:hAnsi="Arial" w:cs="Arial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z w:val="18"/>
          <w:szCs w:val="18"/>
          <w:highlight w:val="white"/>
          <w:shd w:fill="FFFF99" w:val="clear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</w:t>
        <w:br/>
        <w:t xml:space="preserve">w oddzielnym pojemniku.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Na opakowaniu należy podać następujące dane:</w:t>
      </w:r>
      <w:r>
        <w:rPr>
          <w:rFonts w:cs="Arial" w:ascii="Arial" w:hAnsi="Arial"/>
          <w:sz w:val="18"/>
          <w:szCs w:val="18"/>
          <w:highlight w:val="white"/>
          <w:shd w:fill="FFFF99" w:val="clear"/>
          <w:lang w:eastAsia="zxx" w:bidi="zxx"/>
        </w:rPr>
        <w:t xml:space="preserve"> 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highlight w:val="white"/>
          <w:shd w:fill="FFFF99" w:val="clear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oznaczenie partii produkcyjnej,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highlight w:val="white"/>
          <w:shd w:fill="FFFF99" w:val="clear"/>
        </w:rPr>
      </w:pPr>
      <w:r>
        <w:rPr>
          <w:rFonts w:cs="Arial" w:ascii="Arial" w:hAnsi="Arial"/>
          <w:b/>
          <w:shadow w:val="false"/>
          <w:sz w:val="18"/>
          <w:szCs w:val="18"/>
          <w:highlight w:val="white"/>
          <w:shd w:fill="FFFF99" w:val="clear"/>
        </w:rPr>
        <w:t>6.3 Przechowywani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highlight w:val="white"/>
          <w:shd w:fill="FFFF99" w:val="clear"/>
        </w:rPr>
        <w:t>Przechowywać zgodnie z zaleceniami producenta.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szynka wieprzowa wędzona ora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zynka wieprzowa wędzona plasterkowan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szynki wieprzowej wędzonej w całości oraz plasterkowan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hadow/>
          <w:sz w:val="18"/>
          <w:szCs w:val="18"/>
        </w:rPr>
      </w:pPr>
      <w:r>
        <w:rPr>
          <w:rFonts w:cs="Arial" w:ascii="Arial" w:hAnsi="Arial"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zo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Szynka węd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ędzonka (1.2.1) otrzymana z peklowanych mięśni szynki wieprzowej bez kości, bez golonki, </w:t>
        <w:br/>
        <w:t xml:space="preserve">bez ogonówki i bez myszki (mięsień czworogłowy uda), z zewnętrzną warstwą tłuszczu grubości około 1cm, bez miękkiego tłuszczu śródmięśniowego, parzona, wędzona. 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w dużych kawałk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rób plasterkowan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nieforemnego walca, powierzchnia pokryta warstwą tłuszczu, sznurowana wzdłuż i w poprzek lub w siatce elastycznej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ędliny plasterkowane nie powinny być poszarpane, niedopuszczalna jest obecność pustych końców batonów, etykieta z papieru pergaminowego umieszczona w torebce powinna znajdować się z jednej strony plastrów, etykieta z wagi  powinna  być umieszczona na torebc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, na przekroju dopuszczalna niewielka ilość tłuszczu śródmięśniowego, tłuszcz zewnętrzny około 1cm, związanie plastrów o grubości 3 mm dobre; dopuszczalna marmurkowatość 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brąz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żółta z odcieniem szar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szynki wieprzowej wędzonej deklarowany przez producenta powinien wynosić nie mniej niż 7 dni od daty dostawy do magazynu odbiorc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hadow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 xml:space="preserve">Wykonać metodą wagową na zgodność z deklaracją producenta dla przetworu w dużych kawałkach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twory plasterkowane w opakowaniach  100g - tolerancja dla masy porcji ± 5g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 xml:space="preserve">Opakowanie jednostkowe może stanowić folia przeznaczona do kontaktu z żywności, natomiast  przetwory  plasterkowane i porcjowanych powinny być zamknięte przez zgrzewanie torebek z folii </w:t>
        <w:br/>
        <w:t>i odpowietrzone. Spawy powinny być gładkie. Niedopuszczalne są uszkodzenia spawów oraz brak oznak odpowietrzenia w torebce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kiełbasa salami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 WSTĘP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1 Zakres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kiełbasy salam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hadow/>
          <w:sz w:val="18"/>
          <w:szCs w:val="18"/>
        </w:rPr>
      </w:pPr>
      <w:r>
        <w:rPr>
          <w:rFonts w:cs="Arial" w:ascii="Arial" w:hAnsi="Arial"/>
          <w:b/>
          <w:bCs/>
          <w:shadow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Kiełbasa suszo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ór mięsny w osłonkach naturalnych, wyprodukowany z rozdrobnionego mięsa </w:t>
        <w:br/>
        <w:t>i tłuszczu, bez dodatku surowców uzupełniających, przyprawiony, wędzony, suszon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Kiełbasa sala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łbasa suszona (1.2.1) o specyficznych cechach organoleptycznych wykształconych głównie w trakcie procesu dojrzewania i suszenia wyprodukowana z mięsa wieprzowego 40%, wołowego 30% i słoniny 30%, średnio rozdrobniona z dodatkiem naturalnych, charakterystycznych przypraw, w osłonkach naturaln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YMAGANIA</w:t>
      </w:r>
    </w:p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092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161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ogólny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batonów  równomiernie pomarszczona; sucha i czysta z dopuszczalnym nalotem suchej białej pleśni, osłonka ściśle przylegająca do farszu; batony o łącznej długości od 45cm do 70cm składniki równomiernie rozmieszczone; kawałki mięsa chudego o średnicy około 5mm i tłuszczu o średnicy do 3mm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cisła, plasterki 1mm nie powinny się rozpadać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rwa 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łaściwa dla mięsa peklowanego i tłuszczu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 ciemnoczerwona do wiśni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– biała do kremow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rakterystyczny dla kiełbas surowych, suchych z peklowanego mięsa i tłuszczu; sól i przyprawy wyraźnie wyczuwalne; niedopuszczalny smak </w:t>
              <w:br/>
              <w:t>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kres przydatności do spożycia kiełbasy salami deklarowany przez producenta powinien wynosić </w:t>
        <w:br/>
        <w:t>nie mniej niż 14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sztet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pasztetu.</w:t>
      </w:r>
    </w:p>
    <w:p>
      <w:pPr>
        <w:pStyle w:val="E1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</w:rPr>
        <w:t>1.2 Definicja</w:t>
      </w:r>
    </w:p>
    <w:p>
      <w:pPr>
        <w:pStyle w:val="Normal"/>
        <w:spacing w:lineRule="auto" w:line="240" w:before="0" w:after="0"/>
        <w:ind w:lef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aszt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trawa z duszonego mięsa mieszanego (wieprzowina, wołowina) z dodatkiem duszonej wątroby, oraz charakterystycznych dla pasztetów przypraw i ziół, bez dodatków surowców uzupełniających. Wszystkie składniki surowcowe są rozdrobnione, mieszane w jednolitą masę, odpowiednio formowane i poddawane procesowi  piecz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WYMAGAN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525"/>
        <w:gridCol w:w="7137"/>
        <w:gridCol w:w="1289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gląd 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wierzchnia powinna być czysta gładka, lekko wilgotna</w:t>
            </w: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 jasnokremowej do brązowej niedopuszczalna niejednolitość barwy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systencja </w:t>
              <w:br/>
              <w:t>i struktura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ła smarowna niedopuszczalna ziarnistość oraz konsystencja zbyt twarda, mazista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akterystyczny dla pasztetów z wyczuwalnymi przyprawami, niedopuszczalny smak świadczący o nieświeżości lub inny obcy (kwaśny, gorzki, zjełczałego tłuszczu).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agwek11"/>
        <w:spacing w:before="0" w:after="0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</w:r>
    </w:p>
    <w:p>
      <w:pPr>
        <w:pStyle w:val="Tekstpodstawowy31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MASA NET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sa netto powinna być zgodna z deklaracją producen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puszczalna ujemna wartość błędu masy netto powinna być zgodna z obowiązującym prawem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6. PAKOWANIE, ZNAKOWANIE, PRZECHOWYWANIE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jednostkowe powinny zabezpieczać produkt przed zniszczeniem i zanieczyszczeniem, powinny być czyste, bez obcych zapachów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,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GONÓWKA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1. WSTĘP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 xml:space="preserve">1.1 Zakres </w:t>
      </w:r>
    </w:p>
    <w:p>
      <w:pPr>
        <w:pStyle w:val="E1"/>
        <w:jc w:val="both"/>
        <w:rPr/>
      </w:pPr>
      <w:r>
        <w:rPr>
          <w:rFonts w:cs="Arial" w:ascii="Arial" w:hAnsi="Arial"/>
          <w:shadow w:val="false"/>
          <w:sz w:val="18"/>
          <w:szCs w:val="18"/>
        </w:rPr>
        <w:t>Niniejszym opisem przedmiotu zamówienia objęto wymagania, oraz warunki przechowywania i pakowania ogonówki.</w:t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2 Definic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1 Wędzonk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twór mięsny bez osłonki lub w osłonce, o zachowanej lub częściowo zachowanej strukturze tkankowej, wyprodukowany z jednego kawałka lub kilku kawałków części anatomicznej tuszy, peklowany lub solony, wędzony lub nie wędzony, suszony, surowy, parzony, pieczony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.2 Ogonówk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Wędzonka (1.2.1) otrzymana z peklowanych wyselekcjonowanych mięśni szynki wieprzowej,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zewnętrzną warstwą tłuszczu grubości około 1cm, bez miękkiego tłuszczu śródmięśniowego, parzona, wędzona, bez dodatkowych surowców uzupełniających.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  <w:t>2. W</w:t>
      </w:r>
      <w:r>
        <w:rPr>
          <w:rFonts w:cs="Arial" w:ascii="Arial" w:hAnsi="Arial"/>
          <w:b/>
          <w:shadow w:val="false"/>
          <w:sz w:val="18"/>
          <w:szCs w:val="18"/>
        </w:rPr>
        <w:t>YMAGANIA</w:t>
      </w:r>
    </w:p>
    <w:p>
      <w:pPr>
        <w:pStyle w:val="Edward"/>
        <w:jc w:val="both"/>
        <w:rPr>
          <w:rFonts w:ascii="Arial" w:hAnsi="Arial" w:cs="Arial"/>
          <w:b/>
          <w:b/>
          <w:bCs/>
          <w:shadow w:val="false"/>
          <w:sz w:val="18"/>
          <w:szCs w:val="18"/>
        </w:rPr>
      </w:pPr>
      <w:r>
        <w:rPr>
          <w:rFonts w:cs="Arial" w:ascii="Arial" w:hAnsi="Arial"/>
          <w:b/>
          <w:bCs/>
          <w:shadow w:val="false"/>
          <w:sz w:val="18"/>
          <w:szCs w:val="18"/>
        </w:rPr>
      </w:r>
    </w:p>
    <w:p>
      <w:pPr>
        <w:pStyle w:val="Nagwek11"/>
        <w:spacing w:before="0" w:after="0"/>
        <w:rPr>
          <w:sz w:val="18"/>
          <w:szCs w:val="18"/>
        </w:rPr>
      </w:pPr>
      <w:r>
        <w:rPr>
          <w:bCs w:val="false"/>
          <w:sz w:val="18"/>
          <w:szCs w:val="18"/>
        </w:rPr>
        <w:t>2.1 Wymagania organoleptyczne</w:t>
      </w:r>
    </w:p>
    <w:p>
      <w:pPr>
        <w:pStyle w:val="Normal"/>
        <w:widowControl w:val="false"/>
        <w:tabs>
          <w:tab w:val="clear" w:pos="708"/>
          <w:tab w:val="left" w:pos="10891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edług Tablicy 1.</w:t>
      </w:r>
    </w:p>
    <w:p>
      <w:pPr>
        <w:pStyle w:val="Heading6"/>
        <w:tabs>
          <w:tab w:val="clear" w:pos="708"/>
          <w:tab w:val="left" w:pos="10891" w:leader="none"/>
        </w:tabs>
        <w:spacing w:before="0" w:after="0"/>
        <w:jc w:val="center"/>
        <w:rPr/>
      </w:pPr>
      <w:r>
        <w:rPr/>
        <w:t>Tablica 1 – Wymagania organoleptyczne</w:t>
      </w:r>
    </w:p>
    <w:tbl>
      <w:tblPr>
        <w:tblW w:w="11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2360"/>
        <w:gridCol w:w="6302"/>
        <w:gridCol w:w="1990"/>
      </w:tblGrid>
      <w:tr>
        <w:trPr>
          <w:trHeight w:val="45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ch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  <w:t>Wymagania</w:t>
            </w:r>
          </w:p>
        </w:tc>
        <w:tc>
          <w:tcPr>
            <w:tcW w:w="1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gląd ogólny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ędzonka w kształcie nadanym przez siatkę wędliniarską, powierzchnia pokryta warstwą tłuszczu około 1cm.</w:t>
            </w:r>
          </w:p>
        </w:tc>
        <w:tc>
          <w:tcPr>
            <w:tcW w:w="199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ystencja i struktura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ść ścisła, krucha,  soczysta o umiarkowanym słonym smaku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w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owierzch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 przekroj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– brązowa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żółta z odcieniem szary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a - różowa do ciemnoróżowej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łuszczu - biała do lekko różowej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k i zapach</w:t>
            </w:r>
          </w:p>
        </w:tc>
        <w:tc>
          <w:tcPr>
            <w:tcW w:w="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6"/>
                <w:sz w:val="18"/>
                <w:szCs w:val="18"/>
              </w:rPr>
              <w:t>charakterystyczny dla wędzonki z mięsa peklowanego, parzonego, wędzonego; niedopuszczalny smak i zapach świadczący o nieświeżości lub inny obcy.</w:t>
            </w:r>
          </w:p>
        </w:tc>
        <w:tc>
          <w:tcPr>
            <w:tcW w:w="199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E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3. TRWAŁ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s przydatności do spożycia szynki wieprzowej wędzonej deklarowany przez producenta powinien wynosić nie mniej niż 7 dni od daty dostawy do magazynu odbiorcy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4. SPRAWDZENIE ZNAKOWANIA I STANU OPAKOWANIA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izualną na zgodność z pkt. 6.1 i 6.2.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jc w:val="both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5. SPRAWDZENIE MASY NETTO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Wykonać metodą wagową na zgodność z deklaracją producenta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 PAKOWANIE, ZNAKOWANIE, PRZECHOWYWANIE</w:t>
      </w:r>
    </w:p>
    <w:p>
      <w:pPr>
        <w:pStyle w:val="E1"/>
        <w:rPr>
          <w:rFonts w:ascii="Arial" w:hAnsi="Arial" w:eastAsia="Arial" w:cs="Arial"/>
          <w:b/>
          <w:b/>
          <w:shadow w:val="false"/>
          <w:sz w:val="18"/>
          <w:szCs w:val="18"/>
        </w:rPr>
      </w:pPr>
      <w:r>
        <w:rPr>
          <w:rFonts w:eastAsia="Arial" w:cs="Arial" w:ascii="Arial" w:hAnsi="Arial"/>
          <w:b/>
          <w:shadow w:val="false"/>
          <w:sz w:val="18"/>
          <w:szCs w:val="18"/>
        </w:rPr>
        <w:t xml:space="preserve"> </w:t>
      </w:r>
    </w:p>
    <w:p>
      <w:pPr>
        <w:pStyle w:val="E1"/>
        <w:rPr/>
      </w:pPr>
      <w:r>
        <w:rPr>
          <w:rFonts w:cs="Arial" w:ascii="Arial" w:hAnsi="Arial"/>
          <w:b/>
          <w:shadow w:val="false"/>
          <w:sz w:val="18"/>
          <w:szCs w:val="18"/>
        </w:rPr>
        <w:t>6.1 Pakowani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1.1 Opakowania jednostkowe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e jednostkowe może stanowić folia przeznaczona do kontaktu z żywnością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1.2 Opakowania transportow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zxx" w:bidi="zxx"/>
        </w:rPr>
        <w:t xml:space="preserve">Opakowania transportowe powinny stanowić pojemniki wykonane z materiałów opakowaniowych przeznaczonych do kontaktu z żywnością, zamknięte pokrywą. Każdy asortyment produktów powinien być dostarczony w oddzielnym pojemniku. </w:t>
      </w:r>
    </w:p>
    <w:p>
      <w:pPr>
        <w:pStyle w:val="E1"/>
        <w:jc w:val="both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Opakowania powinny zabezpieczać produkt przed uszkodzeniem i zanieczyszczeniem, powinny być czyste, bez obcych zapachów, zabrudzeń, pleśni i uszkodzeń mechanicznych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b/>
          <w:shadow w:val="false"/>
          <w:sz w:val="18"/>
          <w:szCs w:val="18"/>
        </w:rPr>
        <w:t>6.2 Znakowanie</w:t>
      </w:r>
    </w:p>
    <w:p>
      <w:pPr>
        <w:pStyle w:val="E1"/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Do każdego pojemnika powinna być dołączona etykieta zawierająca następujące dane: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produktu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ykaz składników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termin przydatności do spożyc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nazwę dostawcy – producenta, adres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warunki przechowywania,</w:t>
      </w:r>
    </w:p>
    <w:p>
      <w:pPr>
        <w:pStyle w:val="E1"/>
        <w:numPr>
          <w:ilvl w:val="0"/>
          <w:numId w:val="2"/>
        </w:numPr>
        <w:rPr>
          <w:rFonts w:ascii="Arial" w:hAnsi="Arial" w:cs="Arial"/>
          <w:shadow w:val="false"/>
          <w:sz w:val="18"/>
          <w:szCs w:val="18"/>
          <w:lang w:eastAsia="zxx" w:bidi="zxx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znaczenie partii produkcyjnej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  <w:lang w:eastAsia="zxx" w:bidi="zxx"/>
        </w:rPr>
        <w:t>oraz pozostałe informacje zgodnie z aktualnie obowiązującym prawem.</w:t>
      </w:r>
    </w:p>
    <w:p>
      <w:pPr>
        <w:pStyle w:val="E1"/>
        <w:rPr>
          <w:rFonts w:ascii="Arial" w:hAnsi="Arial" w:cs="Arial"/>
          <w:b/>
          <w:b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</w:r>
    </w:p>
    <w:p>
      <w:pPr>
        <w:pStyle w:val="E1"/>
        <w:rPr>
          <w:rFonts w:ascii="Arial" w:hAnsi="Arial" w:cs="Arial"/>
          <w:shadow w:val="false"/>
          <w:sz w:val="18"/>
          <w:szCs w:val="18"/>
        </w:rPr>
      </w:pPr>
      <w:r>
        <w:rPr>
          <w:rFonts w:cs="Arial" w:ascii="Arial" w:hAnsi="Arial"/>
          <w:b/>
          <w:shadow w:val="false"/>
          <w:sz w:val="18"/>
          <w:szCs w:val="18"/>
        </w:rPr>
        <w:t>6.3 Przechowywanie</w:t>
      </w:r>
    </w:p>
    <w:p>
      <w:pPr>
        <w:pStyle w:val="E1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shadow w:val="false"/>
          <w:sz w:val="18"/>
          <w:szCs w:val="18"/>
        </w:rPr>
        <w:t>Przechowywać zgodnie z zaleceniami producent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aps/>
          <w:color w:val="FF0000"/>
          <w:sz w:val="18"/>
          <w:szCs w:val="18"/>
        </w:rPr>
      </w:pPr>
      <w:r>
        <w:rPr>
          <w:rFonts w:cs="Arial" w:ascii="Arial" w:hAnsi="Arial"/>
          <w:b/>
          <w:cap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</w:t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8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cs="Arial" w:ascii="Arial" w:hAnsi="Arial"/>
        <w:i/>
        <w:sz w:val="20"/>
        <w:szCs w:val="18"/>
      </w:rPr>
      <w:t>Załącznik Nr 3A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bCs/>
      <w:shadow w:val="false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  <w:shadow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7z1">
    <w:name w:val="WW8Num7z1"/>
    <w:qFormat/>
    <w:rPr>
      <w:rFonts w:ascii="Arial" w:hAnsi="Arial" w:cs="Arial"/>
      <w:b/>
      <w:bCs/>
      <w:shadow w:val="false"/>
    </w:rPr>
  </w:style>
  <w:style w:type="character" w:styleId="WW8Num9z1">
    <w:name w:val="WW8Num9z1"/>
    <w:qFormat/>
    <w:rPr>
      <w:rFonts w:ascii="Arial" w:hAnsi="Arial" w:cs="Arial"/>
      <w:b/>
      <w:bCs/>
      <w:shadow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Arial" w:hAnsi="Arial" w:cs="Arial"/>
      <w:b/>
      <w:bCs/>
      <w:shadow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0">
    <w:name w:val="WW8Num27z0"/>
    <w:qFormat/>
    <w:rPr>
      <w:rFonts w:ascii="Arial" w:hAnsi="Arial" w:cs="Arial"/>
      <w:b/>
      <w:bCs/>
      <w:shadow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/>
      <w:bCs/>
      <w:shadow w:val="false"/>
    </w:rPr>
  </w:style>
  <w:style w:type="character" w:styleId="WW8Num30z0">
    <w:name w:val="WW8Num30z0"/>
    <w:qFormat/>
    <w:rPr>
      <w:rFonts w:ascii="Arial" w:hAnsi="Arial" w:cs="Arial"/>
      <w:b/>
      <w:bCs/>
      <w:shadow w:val="false"/>
    </w:rPr>
  </w:style>
  <w:style w:type="character" w:styleId="WW8Num31z0">
    <w:name w:val="WW8Num31z0"/>
    <w:qFormat/>
    <w:rPr>
      <w:rFonts w:ascii="Arial" w:hAnsi="Arial" w:cs="Arial"/>
      <w:b/>
      <w:bCs/>
      <w:shadow w:val="false"/>
    </w:rPr>
  </w:style>
  <w:style w:type="character" w:styleId="WW8Num32z0">
    <w:name w:val="WW8Num32z0"/>
    <w:qFormat/>
    <w:rPr>
      <w:rFonts w:ascii="Arial" w:hAnsi="Arial" w:cs="Arial"/>
      <w:b/>
      <w:bCs/>
      <w:shadow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/>
      <w:bCs/>
      <w:shadow w:val="false"/>
    </w:rPr>
  </w:style>
  <w:style w:type="character" w:styleId="WW8Num35z0">
    <w:name w:val="WW8Num35z0"/>
    <w:qFormat/>
    <w:rPr>
      <w:rFonts w:ascii="Arial" w:hAnsi="Arial" w:cs="Arial"/>
      <w:b/>
      <w:bCs/>
      <w:shadow w:val="false"/>
    </w:rPr>
  </w:style>
  <w:style w:type="character" w:styleId="WW8Num36z0">
    <w:name w:val="WW8Num36z0"/>
    <w:qFormat/>
    <w:rPr>
      <w:rFonts w:ascii="Arial" w:hAnsi="Arial" w:cs="Arial"/>
      <w:b/>
      <w:bCs/>
      <w:shadow w:val="false"/>
    </w:rPr>
  </w:style>
  <w:style w:type="character" w:styleId="WW8Num37z0">
    <w:name w:val="WW8Num37z0"/>
    <w:qFormat/>
    <w:rPr>
      <w:rFonts w:ascii="Arial" w:hAnsi="Arial" w:cs="Arial"/>
      <w:b/>
      <w:bCs/>
      <w:shadow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Biggertext">
    <w:name w:val="biggertext"/>
    <w:basedOn w:val="Domylnaczcionka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hadow/>
      <w:sz w:val="20"/>
      <w:szCs w:val="20"/>
    </w:rPr>
  </w:style>
  <w:style w:type="paragraph" w:styleId="Edward">
    <w:name w:val="Edward"/>
    <w:basedOn w:val="Normal"/>
    <w:qFormat/>
    <w:pPr>
      <w:spacing w:lineRule="auto" w:line="240" w:before="0" w:after="0"/>
    </w:pPr>
    <w:rPr>
      <w:rFonts w:ascii="Tms Rmn" w:hAnsi="Tms Rmn" w:eastAsia="Times New Roman" w:cs="Tms Rmn"/>
      <w:shadow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agwek11">
    <w:name w:val="Nagłówek 11"/>
    <w:basedOn w:val="Normal"/>
    <w:qFormat/>
    <w:pPr>
      <w:spacing w:lineRule="auto" w:line="240" w:before="240" w:after="240"/>
      <w:jc w:val="both"/>
    </w:pPr>
    <w:rPr>
      <w:rFonts w:ascii="Arial" w:hAnsi="Arial" w:eastAsia="Times New Roman" w:cs="Arial"/>
      <w:b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right="0" w:hanging="0"/>
      <w:jc w:val="both"/>
    </w:pPr>
    <w:rPr>
      <w:rFonts w:ascii="Arial" w:hAnsi="Arial" w:eastAsia="Times New Roman" w:cs="Arial"/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9:59:00Z</dcterms:created>
  <dc:creator>ewa</dc:creator>
  <dc:description/>
  <cp:keywords/>
  <dc:language>en-US</dc:language>
  <cp:lastModifiedBy>Wierzynkiewicz Aleksandra</cp:lastModifiedBy>
  <cp:lastPrinted>2017-08-17T13:29:00Z</cp:lastPrinted>
  <dcterms:modified xsi:type="dcterms:W3CDTF">2017-09-01T09:59:00Z</dcterms:modified>
  <cp:revision>2</cp:revision>
  <dc:subject/>
  <dc:title/>
</cp:coreProperties>
</file>