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rząd Zamówień Publicznych udostępnił na swojej stronie internetowej krajowe wytyczne (instrukcje) wypełniania formularzy JEDZ. Dokument ten dostępny jest pod adresem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</w:rPr>
          <w:t>https://www.uzp.gov.pl/__data/assets/pdf_file/0015/32415/Jednolity-Europejski-Dokument-Zamowienia-instrukcja.pdf</w:t>
        </w:r>
      </w:hyperlink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2017/S 161-332003 </w:t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ojskowa Akademia Techniczn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. Jarosława Dąbrowskieg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stawa sprzętu komputerowego i biurowego, oprogramowania, części i akcesoriów komputer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6/WCY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1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1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18"/>
                <w:szCs w:val="18"/>
                <w:lang w:val="pl-PL"/>
              </w:rPr>
              <w:t>mikroprzedsiębiorstwo*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18"/>
                <w:szCs w:val="18"/>
                <w:lang w:val="pl-PL"/>
              </w:rPr>
              <w:t>małe przedsiębiorstwo*</w:t>
            </w:r>
          </w:p>
          <w:p>
            <w:pPr>
              <w:pStyle w:val="TableParagraph"/>
              <w:ind w:left="103" w:right="109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ednie przedsiębiorstwo*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*niepotrzebne skreś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 [] Nie</w:t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br/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 [ 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d) [ ] Tak [ ] Nie</w:t>
              <w:br/>
              <w:br/>
              <w:br/>
              <w:br/>
              <w:br/>
              <w:br/>
              <w:br/>
              <w:br/>
              <w:br/>
              <w:br/>
              <w:t>e) [ ] Tak [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b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c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t xml:space="preserve">, punkt(-y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t xml:space="preserve">, powód(-ody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t xml:space="preserve">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109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position w:val="0"/>
                <w:sz w:val="20"/>
                <w:sz w:val="20"/>
                <w:szCs w:val="20"/>
                <w:vertAlign w:val="baseline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 ] Tak  [] Nie</w:t>
              <w:br/>
              <w:br/>
              <w:t xml:space="preserve">Jeżeli tak, proszę określić, o jakie zezwolenie lub status członkowski chodzi, i wskazać, czy wykonawca je posiada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[ ] Tak [ 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  <w:t xml:space="preserve">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 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…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  <w:t xml:space="preserve">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 rok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rót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 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…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…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aluta</w:t>
              <w:br/>
              <w:br/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w stosownym ogłoszeniu lub dokumentach zamówienia)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Roboty budowlane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w stosownym ogłoszeniu lub dokumentach zamówienia):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t>b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Rok, liczebność kadry kierowniczej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,</w:t>
              <w:br/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] Tak [ ] Nie</w:t>
              <w:br/>
              <w:br/>
              <w:br/>
              <w:br/>
              <w:t>[ ] Tak [ 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 [] Nie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[ ......................................................................... 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 xml:space="preserve">.........................................................................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[ ......................................................................... 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t>[ ] Tak [ 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 xml:space="preserve">(adres internetowy, wydający urząd lub organ, dokładne dane referencyjne dokumentacji):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 [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..............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[ </w:t>
      </w:r>
      <w:r>
        <w:rPr>
          <w:rFonts w:cs="Tahoma" w:ascii="Tahoma" w:hAnsi="Tahoma"/>
          <w:b/>
          <w:sz w:val="18"/>
          <w:szCs w:val="18"/>
        </w:rPr>
        <w:t>............................, .............................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..............................., </w:t>
      </w:r>
      <w:r>
        <w:rPr>
          <w:rFonts w:cs="Arial" w:ascii="Arial" w:hAnsi="Arial"/>
          <w:b/>
          <w:sz w:val="20"/>
          <w:szCs w:val="20"/>
        </w:rPr>
        <w:t>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Jednolity-Europejski-Dokument-Zamowienia-instrukcja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5:00Z</dcterms:created>
  <dc:creator>Kowalski Artur</dc:creator>
  <dc:description/>
  <cp:keywords/>
  <dc:language>en-US</dc:language>
  <cp:lastModifiedBy>Jankowski Radosław</cp:lastModifiedBy>
  <cp:lastPrinted>2017-07-11T10:44:00Z</cp:lastPrinted>
  <dcterms:modified xsi:type="dcterms:W3CDTF">2017-08-24T09:02:00Z</dcterms:modified>
  <cp:revision>5</cp:revision>
  <dc:subject/>
  <dc:title/>
</cp:coreProperties>
</file>