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Hlk65133094"/>
      <w:r>
        <w:rPr>
          <w:rFonts w:cs="Arial" w:ascii="Arial" w:hAnsi="Arial"/>
          <w:bCs/>
          <w:i/>
          <w:iCs/>
          <w:sz w:val="20"/>
          <w:szCs w:val="20"/>
        </w:rPr>
        <w:t>Załącznik nr 1 do ogłoszenia o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Sprzedaży Nr ………………………/2025 (PROJEK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międz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ojskową Akademią Techniczną im. Jarosława Dąbrowskiego</w:t>
      </w:r>
      <w:r>
        <w:rPr>
          <w:rFonts w:cs="Arial" w:ascii="Arial" w:hAnsi="Arial"/>
          <w:sz w:val="20"/>
          <w:szCs w:val="20"/>
          <w:lang w:eastAsia="pl-PL"/>
        </w:rPr>
        <w:t>, z siedzibą w Warszawie, kod pocztowy 00-908, ul. gen. Sylwestra Kaliskiego 2, NIP: 5270206300, REGON: 012122900, numer rejestrowy BDO: 000113023 reprezentowaną przez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ą w treści umowy</w:t>
      </w:r>
      <w:r>
        <w:rPr>
          <w:rFonts w:cs="Arial" w:ascii="Arial" w:hAnsi="Arial"/>
          <w:b/>
          <w:sz w:val="20"/>
          <w:szCs w:val="20"/>
        </w:rPr>
        <w:t xml:space="preserve"> „Sprzedającym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ą ……………………… prowadzącym działalność zarejestrowaną………………………… pod nazwą ……………., nr …….,. z siedzibą w ………………………….., kod pocztowy  ……………………….., ul. ………………………….. NIP: ………………………., REGON: </w:t>
      </w:r>
      <w:bookmarkStart w:id="1" w:name="_Hlk135219718"/>
      <w:r>
        <w:rPr>
          <w:rFonts w:cs="Arial" w:ascii="Arial" w:hAnsi="Arial"/>
          <w:sz w:val="20"/>
          <w:szCs w:val="20"/>
        </w:rPr>
        <w:t>………………</w:t>
      </w:r>
      <w:bookmarkEnd w:id="1"/>
      <w:r>
        <w:rPr>
          <w:rFonts w:cs="Arial" w:ascii="Arial" w:hAnsi="Arial"/>
          <w:sz w:val="20"/>
          <w:szCs w:val="20"/>
        </w:rPr>
        <w:t xml:space="preserve">, numer rejestrowy BDO: …………… reprezentowaną przez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Kupu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wyniku sprzedaży przeprowadzonej w trybie przetargu pisemnego zgodnie z Rozporządzeniem Rady Ministrów z dnia 21 października 2019 r. w sprawie szczegółowego sposobu gospodarowania składnikami rzeczowymi majątku ruchomego Skarbu Państwa (Dz. U. z 2025 r. poz. 228), została zawarta umowa o następującej treśc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2" w:name="_Hlk153445261"/>
      <w:bookmarkStart w:id="3" w:name="_Hlk153445261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4" w:name="_Hlk153445261"/>
      <w:bookmarkEnd w:id="4"/>
      <w:r>
        <w:rPr>
          <w:rFonts w:cs="Arial" w:ascii="Arial" w:hAnsi="Arial"/>
          <w:bCs/>
          <w:sz w:val="20"/>
          <w:szCs w:val="20"/>
        </w:rPr>
        <w:t>Przedmiotem niniejszej umowy jest sprzedaż przez Sprzedającego na rzecz Kupującego złomu – odpad o kodzie 17 04 05 pochodzącego z terenu Wojskowej Akademii Technicznej im. Jarosława Dąbrowskiego w Warszawie w szacowanej ilości do 60 000 k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zedający oświadcza, że jest właścicielem złomu oraz że złom nie jest obciążony prawami osób trzeci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óżnica faktycznej ilości odebranego złomu w stosunku do ilości podanych w przetargu nie może być podstawą do roszczeń ze strony Kupu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ównocześnie z podpisaniem umowy, Kupujący jest zobowiązany do złożenia Sprzedawcy oświadczenia, że zakupione odpady zostaną odebrane, przetransportowane </w:t>
        <w:br/>
        <w:t xml:space="preserve">i zagospodarowane zgodnie z przepisami zawartymi w ustawach: z dnia 14 grudnia 2012 r. </w:t>
        <w:br/>
        <w:t xml:space="preserve">o odpadach (Dz. U. z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023 r., poz.1587 z późn.zm) i z dnia 27 kwietnia 2001 r. Prawo ochrony środowiska (Dz. U. 2025 r., poz. 647 z późn.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Kupujący oświadcza, że posiada wszelkie wymagane prawem aktualne decyzje, zezwolenia pozwalające mu wykonać przedmiot umowy, zobowiązuje się przedstawić je do wglądu każdorazowo na żądanie Sprzedającego oraz informować na bieżąco o zmianach </w:t>
        <w:br/>
        <w:t>w dokumentach, oświadczeniach, zezwolen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zobowiązuje się zapłacić Sprzedającemu należność zgodną z przedstawioną ceną podaną w formularzu ofertowym tj. ……. zł netto za kilogram złomu. Całkowita cena sprzedaży należna Kupującemu stanowić będzie iloczyn ilości odebranego złomu </w:t>
        <w:br/>
        <w:t>(w kilogramach) i ceny netto za kilogram złomu podanej w formularzu ofertowym, po doliczeniu podatku VAT w wysokości …..%. Podatek wynosi: ………….. zł (słownie: ………………………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ość odebranego złomu będzie określana na podstawie ilości wskazanych na KPO </w:t>
        <w:br/>
        <w:t>w systemie B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ą do wystawienia faktury VAT będzie karta przekazania odpadów wystawiona </w:t>
        <w:br/>
        <w:t>w systemie BDO przez Sprzed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zobowiązany jest do zapłaty ceny ostatecznie ustalonej w protokole stanowiącym załącznik nr 6 do umowy w terminie nie dłuższym niż 7 dni od dnia zawarcia niniejszej umowy na rachunek Wojskowej Akademii Technicznej im. Jarosława Dąbrowskiego: Bank Handlowy w Warszawie S.A., ul. Senatorska 16 na nr konta: </w:t>
      </w:r>
      <w:r>
        <w:rPr>
          <w:rFonts w:cs="Arial" w:ascii="Arial" w:hAnsi="Arial"/>
          <w:sz w:val="20"/>
          <w:szCs w:val="20"/>
        </w:rPr>
        <w:t>60 1030 1016 0000 0000 0873 0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zień zapłaty</w:t>
      </w:r>
      <w:r>
        <w:rPr>
          <w:rFonts w:eastAsia="Calibri" w:cs="Arial" w:ascii="Arial" w:hAnsi="Arial"/>
          <w:sz w:val="20"/>
          <w:szCs w:val="20"/>
        </w:rPr>
        <w:t xml:space="preserve"> należności uważa się datę </w:t>
      </w:r>
      <w:bookmarkStart w:id="5" w:name="_Hlk154734814"/>
      <w:r>
        <w:rPr>
          <w:rFonts w:eastAsia="Calibri" w:cs="Arial" w:ascii="Arial" w:hAnsi="Arial"/>
          <w:sz w:val="20"/>
          <w:szCs w:val="20"/>
        </w:rPr>
        <w:t>wpływu środków pieniężnych na rachunek bankowy Sprzedającego</w:t>
      </w:r>
      <w:bookmarkEnd w:id="5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Sprzedający oświadcza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 uprawniony do rozporządzania złomem pochodzącym z własnego środka trwał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nosi za złom żadnej odpowiedzialności z tytułu rękojmi ani też nie udziela na złom żadnej gwarancji, zaś Kupujący oświadcza, iż okoliczności te w pełni akceptuj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Kupujący oświadcza, że nie wnosi uwag do stanu odebranego zło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danie złomu Kupującemu nastąpi po dokonaniu zapłaty całości ostatecznej wartości sprzedaży ustalonej w protokole </w:t>
      </w:r>
      <w:r>
        <w:rPr>
          <w:rFonts w:cs="Arial" w:ascii="Arial" w:hAnsi="Arial"/>
          <w:bCs/>
          <w:sz w:val="20"/>
          <w:szCs w:val="20"/>
        </w:rPr>
        <w:t>stanowiącym załącznik nr 6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y jest zobowiązany do odbioru i wywozu złomu własnym transportem i załadunkiem </w:t>
        <w:br/>
        <w:t xml:space="preserve">w terminie do 14 dni roboczych od daty </w:t>
      </w:r>
      <w:r>
        <w:rPr>
          <w:rFonts w:eastAsia="Calibri" w:cs="Arial" w:ascii="Arial" w:hAnsi="Arial"/>
          <w:sz w:val="20"/>
          <w:szCs w:val="20"/>
        </w:rPr>
        <w:t xml:space="preserve">wpływu środków pieniężnych na rachunek bankowy Sprzedającego.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Ewentualne cięcie, przeważenie złomu, załadunek oraz transport z miejsca magazynowania do siedziby Kupującego, a także wszelkie inne koszty związane z nabyciem przedmiotu umowy ponosi Kupujący. Transport złomu odbywa się środkami transportu Kupującego. Urządzenie miernicze na dzień wykonywania ważenia złomu musi posiadać aktualny atest/ homologację lub inny równoważny dokument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Sprzedający zastrzega sobie własność przedmiotu sprzedaży aż do momentu uiszczenia całkowitej ceny sprzedaży ostatecznie ustalonej w protokole stanowiącym załącznik nr 6 do umowy przez Kupująceg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 wykonanie umowy oraz właściwe uprzątnięcie terenu po odbiorze złomu zostanie potwierdzone pisemnie w protokole stanowiącym załącznik nr 7 do umowy, przez osoby odpowiedzialne ze strony Sprzedającego i Kupu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porządkowania terenu Kupujący zostanie obciążony kosztami prac porządk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a odpowiedzialna ze strony Sprzedającego: Zespół ds. ochrony środowiska, tel. 261 839 942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Kupującego: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niewykonania lub nienależytego wykonania niniejszej umowy Kupujący zobowiązuje się zapłacić kary umo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wysokości 10% łącznej wartości umowy netto (</w:t>
      </w:r>
      <w:r>
        <w:rPr>
          <w:rFonts w:eastAsia="Calibri" w:cs="Arial" w:ascii="Arial" w:hAnsi="Arial"/>
          <w:sz w:val="20"/>
          <w:szCs w:val="20"/>
        </w:rPr>
        <w:t>całkowitej ceny sprzedaży bez podatku VAT</w:t>
      </w:r>
      <w:r>
        <w:rPr>
          <w:rFonts w:cs="Arial" w:ascii="Arial" w:hAnsi="Arial"/>
          <w:bCs/>
          <w:sz w:val="20"/>
          <w:szCs w:val="20"/>
        </w:rPr>
        <w:t>) określonej w protokole</w:t>
      </w:r>
      <w:r>
        <w:rPr>
          <w:rFonts w:eastAsia="Calibri" w:cs="Arial" w:ascii="Arial" w:hAnsi="Arial"/>
          <w:sz w:val="20"/>
          <w:szCs w:val="20"/>
        </w:rPr>
        <w:t xml:space="preserve"> stanowiącym załącznik nr 6 do umowy</w:t>
      </w:r>
      <w:r>
        <w:rPr>
          <w:rFonts w:cs="Arial" w:ascii="Arial" w:hAnsi="Arial"/>
          <w:bCs/>
          <w:sz w:val="20"/>
          <w:szCs w:val="20"/>
        </w:rPr>
        <w:t>, gdy którakolwiek ze Stron odstąpi od umowy lub rozwiąże umowę z powodu okoliczności, za które odpowiada Kupuj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wysokości 0,5% </w:t>
      </w:r>
      <w:bookmarkStart w:id="6" w:name="_Hlk154741590"/>
      <w:r>
        <w:rPr>
          <w:rFonts w:cs="Arial" w:ascii="Arial" w:hAnsi="Arial"/>
          <w:bCs/>
          <w:sz w:val="20"/>
          <w:szCs w:val="20"/>
        </w:rPr>
        <w:t xml:space="preserve">łącznej wartości umowy netto </w:t>
      </w:r>
      <w:bookmarkEnd w:id="6"/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</w:rPr>
        <w:t>całkowitej ceny sprzedaży bez podatku VAT</w:t>
      </w:r>
      <w:r>
        <w:rPr>
          <w:rFonts w:cs="Arial" w:ascii="Arial" w:hAnsi="Arial"/>
          <w:bCs/>
          <w:sz w:val="20"/>
          <w:szCs w:val="20"/>
        </w:rPr>
        <w:t>) określonej w protokole</w:t>
      </w:r>
      <w:r>
        <w:rPr>
          <w:rFonts w:eastAsia="Calibri" w:cs="Arial" w:ascii="Arial" w:hAnsi="Arial"/>
          <w:sz w:val="20"/>
          <w:szCs w:val="20"/>
        </w:rPr>
        <w:t xml:space="preserve"> stanowiącym załącznik nr 6 do umowy</w:t>
      </w:r>
      <w:r>
        <w:rPr>
          <w:rFonts w:cs="Arial" w:ascii="Arial" w:hAnsi="Arial"/>
          <w:bCs/>
          <w:sz w:val="20"/>
          <w:szCs w:val="20"/>
        </w:rPr>
        <w:t xml:space="preserve"> gdy Kupujący nie odbierze złomu w terminie, za każdy rozpoczęty dzień opóźn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mit zastosowanych kar umownych nie może przekroczyć 30% łącznej wartości umowy netto (</w:t>
      </w:r>
      <w:r>
        <w:rPr>
          <w:rFonts w:eastAsia="Calibri" w:cs="Arial" w:ascii="Arial" w:hAnsi="Arial"/>
          <w:sz w:val="20"/>
          <w:szCs w:val="20"/>
        </w:rPr>
        <w:t>całkowitej ceny sprzedaży bez podatku VAT</w:t>
      </w:r>
      <w:r>
        <w:rPr>
          <w:rFonts w:cs="Arial" w:ascii="Arial" w:hAnsi="Arial"/>
          <w:bCs/>
          <w:sz w:val="20"/>
          <w:szCs w:val="20"/>
        </w:rPr>
        <w:t>) określonej w protokole</w:t>
      </w:r>
      <w:r>
        <w:rPr>
          <w:rFonts w:eastAsia="Calibri" w:cs="Arial" w:ascii="Arial" w:hAnsi="Arial"/>
          <w:sz w:val="20"/>
          <w:szCs w:val="20"/>
        </w:rPr>
        <w:t xml:space="preserve"> stanowiącym załącznik nr 6 do umow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zedającemu przysługuje prawo dochodzenia odszkodowania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alizacja przedmiotu umowy odbywa się na terenie strefy obszaru chronionego, objętego systemem kontroli dostępu, określonym w „Zasadach organizacji systemu przepustkowego oraz korzystania z oznakowanych miejsc parkingowych na terenie strefy obszaru chronionego Wojskowej Akademii Technicznej", zwanych dalej „Zasadami"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ejście/wyjście na ten teren strefy obszaru chronionego realizowane jest wyłącznie na podstawie ważnej przepustki osobowej, natomiast wjazd/wyjazd pojazdów samochodowych (z wyłączeniem osobowych) Kupujący, zabezpieczających realizację przedmiotu umowy na terenie strefy obszaru chronionego - na podstawie ważnej przepustki osobowej kierowcy i przepustki samochodow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upujący oświadcza, że zapoznał się z obowiązującymi u Sprzedającego Zasadami i zobowiązuje się ich przestrzegać. Kupujący odpowiada za przestrzeganie powyższych Zasad przez swoich pracowników i pracowników podwykonawców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 każdy stwierdzony przypadek nieprzestrzegania Zasad stosowane będą opłaty obowiązujące                            u Sprzedają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, o którym mowa w ust. 4, niezależnie od zastosowania ww. opłat, Sprzedający może również cofnąć udzielone pracownikowi Kupującego upoważnienie do wejścia/wjazdu na teren strefy obszaru chronionego, a w przypadku rażącego lub powtarzającego się nieprzestrzegania Zasad - rozwiązać umowę  z winy Kupują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upujący zatrudniający do wykonania robót cudzoziemców jest zobowiązany do wcześniejszego uzyskania pozwolenia kierownika Sprzedającego - Rektora lub Prorektora ds. wojskowych, na wstęp na teren, o którym mowa w ust. 1, zgodnie z procedurami obowiązującymi </w:t>
        <w:br/>
        <w:t xml:space="preserve">u Sprzedającego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trwania umowy Kupujący zobowiązany jest do pisemnego zawiadomienia Sprzedającego </w:t>
        <w:br/>
        <w:t>w terminie 3 dni o zmianie siedziby lub nazwy Kupu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54735897"/>
      <w:bookmarkStart w:id="8" w:name="_Hlk154735897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bookmarkStart w:id="9" w:name="_Hlk154735897"/>
      <w:bookmarkEnd w:id="9"/>
      <w:r>
        <w:rPr>
          <w:rFonts w:eastAsia="Calibri" w:cs="Arial" w:ascii="Arial" w:hAnsi="Arial"/>
          <w:sz w:val="20"/>
          <w:szCs w:val="20"/>
          <w:lang w:eastAsia="en-US"/>
        </w:rPr>
        <w:t xml:space="preserve">W odniesieniu do danych osobowych Strony potwierdzają i zgadzają się, że każda ze Stron działa jako administrator danych w zakresie przetwarzania danych osobowych, w związku z zawarciem            i realizacją Umowy oraz dochodzeniem lub obroną przed roszczeniam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wzajemnie udostępniają sobie dane osobowe swoich przedstawicieli zaangażowanych          w zawarcie i realizację przedmiotu umowy, lub osób, którymi posługują się przy wykonywaniu umowy, do celów kontaktu i zapewnienia jej prawidłowej realizac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akresie udostępnionych danych osobowych Strony zobowiązują się do przestrzegania postanowień Rozporządzenia Parlamentu Europejskiego i Rady (UE) 2016/15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rzedający informuje wymienione w Umowie osoby o przetwarzaniu danych osobowych poprzez wskazanie wymaganych prawem informacji w klauzuli informacyjnej WAT - Załączniku nr 4 do Umowy, a Kupujący informuje osoby wymienione w ust. 2 o przetwarzaniu danych osobowych poprzez wskazanie wymaganych prawem informacji w swojej klauzuli informacyjnej - Załączniku nr 5 do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zawierające niniejszą Umowę z ramienia drugiej strony, potwierdzają zapoznanie się                  z treścią załączników o których mowa w ust. 4 poprzez złożenie podpisu pod Urnową, a osoby wskazane do kontaktu oraz wykonania i nadzoru nad Umową poprzez przesłanie informacji                   o zapoznaniu się z treścią załączników poprzez e-mail kierowany do osób związanych                    z koordynacją zamierzeń realizowanych w ramach niniejszej umowy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sprawach nieuregulowanych niniejszą umową mają zastosowanie w szczególności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tawa z dnia 27 kwietnia 2001 r. Prawo ochrony środowiska (Dz.U. z 2025 r., poz. 647                z późn.zm.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tawa z dnia 14 grudnia 2012 r. o odpadach (Dz.U. z 2023 r., poz.1587 z późn. zrn.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tawa z dnia 23 kwietnia 1964 r. Kodeks cywilny (Dz.U. z 2024 r., poz. 1061 z późn. zm.)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pory mogące wyniknąć ze stosunku objętego niniejszą umową, Strony poddają pod rozstrzygnięcie Sądu powszechnego właściwego dla siedziby Sprzedająceg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 realizację postanowień niniejszej umowy ze strony Sprzedającego odpowiedzialny jest Zespół ds. ochrony środowiska WAT, nr tel. 261839942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szelkie zmiany umowy wymagają formy pisemnej pod rygorem nieważnośc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iniejsza umowa została sporządzona w trzech jednobrzmiących egzemplarzach, jeden       egzemplarz dla Kupującego, dwa egzemplarze dla Sprzedając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mowa wchodzi w życie z dniem podpisania, z zastrzeżeniem, że w przypadku jej podpisania kwalifikowanym podpisem elektronicznym, za datę jej zawarcia uznaje się datę złożenia ostatniego wymaganego podpisu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ntegralną część umowy stanowią załączniki: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r 1 – Formularz oferty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r 2 – Oświadczenie Kupującego (tzw. biała lista)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r 3 – Oświadczenie Kupującego o szczególnych rozwiązaniach w zakresie przeciwdziałania wspieraniu agresji na Ukrainę oraz służących ochronie bezpieczeństwa narodowego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r 4 - Klauzula informacyjna stosowana przez Sprzedającego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r 5 - Klauzula informacyjna stosowana przez Kupującego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r 6 – Wzór protokołu z czynności ważenia oraz ustalenia ostatecznej wartości sprzedaży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r 7 – Wzór protokołu należytego wykonania umowy oraz właściwego uprzątnięcia terenu po odbiorze złomu.</w:t>
      </w:r>
    </w:p>
    <w:p>
      <w:pPr>
        <w:pStyle w:val="Normal"/>
        <w:suppressAutoHyphens w:val="false"/>
        <w:spacing w:lineRule="auto" w:line="360"/>
        <w:ind w:firstLine="69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69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69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RZEDAJĄCY</w:t>
        <w:tab/>
        <w:tab/>
        <w:tab/>
        <w:tab/>
        <w:tab/>
        <w:tab/>
        <w:t xml:space="preserve"> KUPUJĄ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upu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jestem posiadaczem rachunku bankowego prowadzonego przez ………………….. </w:t>
        <w:br/>
        <w:t>………………………………………………..….o numerze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chunek ten widnieje w wykazie, o którym mowa w art. 96b ust. 1 ustawy z dnia 11 marca 2004 r. </w:t>
        <w:br/>
        <w:t xml:space="preserve">o podatku od towarów i usług (tzw. Biała Lista Podatników VAT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konywać wszelkich ciążących na nim obowiązków przez cały czas trwania umowy, aż do jej całkowitego rozlic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miany numeru konta bankowego wskazanego powyżej, zobowiązuje się do ponownego złożenia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podpis Kupująceg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10" w:name="_Hlk504979911"/>
      <w:bookmarkEnd w:id="10"/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, dnia ……………r.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11" w:name="_Hlk504979911"/>
      <w:bookmarkEnd w:id="11"/>
      <w:r>
        <w:rPr>
          <w:rFonts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ładane na podstawie art. 7 ust. 1, w związku z art. 7 ust. 9 ustawy z dnia 13 kwietnia 2022 r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trzeby realizacji zamówienia,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i/>
          <w:iCs/>
          <w:sz w:val="20"/>
          <w:szCs w:val="20"/>
        </w:rPr>
        <w:t>„sprzedaż złomu – odpad o kodzie 17 04 05”,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ą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Sprzedającego w błąd przy przedstawieniu informacji. </w:t>
      </w:r>
    </w:p>
    <w:p>
      <w:pPr>
        <w:pStyle w:val="Normal"/>
        <w:suppressAutoHyphens w:val="false"/>
        <w:spacing w:lineRule="auto" w:line="360"/>
        <w:ind w:left="496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Data i podpis Kupującego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12" w:name="_Hlk207866217"/>
      <w:bookmarkStart w:id="13" w:name="_Hlk153450790"/>
      <w:bookmarkEnd w:id="12"/>
      <w:bookmarkEnd w:id="13"/>
      <w:r>
        <w:rPr>
          <w:rFonts w:cs="Arial" w:ascii="Arial" w:hAnsi="Arial"/>
          <w:bCs/>
          <w:i/>
          <w:iCs/>
          <w:sz w:val="20"/>
          <w:szCs w:val="20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  <w:bookmarkStart w:id="14" w:name="_Hlk153450790"/>
      <w:bookmarkStart w:id="15" w:name="_Hlk153450790"/>
      <w:bookmarkEnd w:id="15"/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/>
      </w:pPr>
      <w:bookmarkStart w:id="16" w:name="_Hlk207866362"/>
      <w:bookmarkStart w:id="17" w:name="_Hlk153450833"/>
      <w:bookmarkEnd w:id="17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lauzula informacyjna stosowana przez W</w:t>
      </w:r>
      <w:bookmarkEnd w:id="16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jskową Akademią Techniczną</w:t>
        <w:br/>
        <w:t>im. Jarosława Dąbrowskiego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18" w:name="_Hlk153450833"/>
      <w:bookmarkStart w:id="19" w:name="_Hlk153450833"/>
      <w:bookmarkEnd w:id="19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0" w:name="_Hlk153528447"/>
      <w:bookmarkEnd w:id="20"/>
      <w:r>
        <w:rPr>
          <w:rFonts w:eastAsia="Calibri" w:cs="Arial" w:ascii="Arial" w:hAnsi="Arial"/>
          <w:sz w:val="20"/>
          <w:szCs w:val="20"/>
          <w:lang w:eastAsia="en-US"/>
        </w:rPr>
        <w:t xml:space="preserve">Zgodnie z art. 13 i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dalej zwane : „RODO”, informuję, iż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danych osobowych osób zaangażowanych w realizację umowy jest Wojskowa Akademia Techniczna im. Jarosława Dąbrowskiego z siedzibą w Warszawie (kod: 00-908) przy ul. gen. Sylwestra Kaliskiego 2. Administrator danych powołał inspektora ochrony danych nadzorującego prawidłowość przetwarzania danych osobowych, z którym można się skontaktować za pośrednictwem adresu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eastAsia="en-US"/>
          </w:rPr>
          <w:t>iod@wat.edu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lub dzwoniąc pod nr tel. 887 831 718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będą przetwarzane w celu zawarcia i realizacji umowy na 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przedaż złomu – odpad o kodzie 17 04 05 z terenu Wojskowej Akademii Techniczn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osób wyznaczonych do zawarcia umowy na podstawie art. 6 ust. 1 lit. e ROD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osób wyznaczonych do kontaktu/nadzoru/wykonania na podstawie art. 6 ust. 1 lit. e ROD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dochodzenia roszczeń i obrony przed roszczeniami na podstawie art. 6 ust. 1 lit. c, e ROD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dania przepustki osobowej uprawniającej do wejścia/wjazdu oraz identyfikacji osoby przez pracownika sekcji ochrony fizycznej na podstawie art. 6 ust.1 lit c ROD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danych osób wyznaczonych do zawarcia i przygotowania umowy jest wymogiem umownym i stanowi warunek do jej zawarcia. Podanie danych osób wyznaczonych do kontaktu/nadzoru/wykonania umowy jest dobrowolne jednak konieczne dla realizacji umowy. Podanie danych do wystawienia przepustki jest konieczne do wejścia na teren objęty ochron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nie będą udostępniane innym odbiorcom, z wyjątkiem przypadków przewidzianych przepisami praw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przechowywane będą przez czas trwania umowy, a w przypadku potrzeby ustalenia dochodzenia lub obrony przed roszczeniami z tytułu realizacji umowy - do czasu przedawnienia ewentualnych roszczeń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szystkie osoby zaangażowane w realizację umowy mają prawo dostępu do treści swoich danych oraz z zastrzeżeniem przepisów prawa: prawo ich sprostowania, usunięcia, ograniczenia przetwarzania, prawo do przenoszenia danych, prawo do wniesienia sprzeciw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oby, o których mowa powyżej mają również prawo do wniesienia skargi do Prezesa Urzędu Ochrony Danych Osobowych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Start w:id="21" w:name="_Hlk207866217"/>
      <w:bookmarkStart w:id="22" w:name="_Hlk153528447"/>
      <w:bookmarkStart w:id="23" w:name="_Hlk207866217"/>
      <w:bookmarkStart w:id="24" w:name="_Hlk153528447"/>
      <w:bookmarkEnd w:id="23"/>
      <w:bookmarkEnd w:id="24"/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.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lauzula informacyjna stosowana przez Kupującego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odnie z art. 13 i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dalej zwane : „RODO”, informuję, iż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TOKÓŁ Z CZYNNOŚCI WAŻENIA ORAZ USTALENIA </w:t>
        <w:br/>
        <w:t>OSTATECZNEJ WARTOŚCI SPRZEDAŻY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jący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Wojskowa Akademia Techniczna im. Jarosława Dąbrowskiego</w:t>
      </w:r>
    </w:p>
    <w:p>
      <w:pPr>
        <w:pStyle w:val="Normal"/>
        <w:autoSpaceDE w:val="false"/>
        <w:spacing w:lineRule="auto" w:line="480" w:before="0" w:after="0"/>
        <w:ind w:left="709" w:firstLine="70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gen. Sylwestra Kaliskiego 2, 00-908 Warszawa</w:t>
      </w:r>
    </w:p>
    <w:p>
      <w:pPr>
        <w:pStyle w:val="Normal"/>
        <w:autoSpaceDE w:val="false"/>
        <w:spacing w:lineRule="auto" w:line="480" w:before="0" w:after="0"/>
        <w:ind w:left="709" w:firstLine="70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5270206300, REGON: 012122900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Kupujący:</w:t>
      </w:r>
      <w:r>
        <w:rPr>
          <w:rFonts w:cs="Arial" w:ascii="Arial" w:hAnsi="Arial"/>
          <w:bCs/>
          <w:sz w:val="20"/>
          <w:szCs w:val="20"/>
        </w:rPr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omisja w składzie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-Przedstawiciel Sprzedającego</w:t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-Przedstawiciel Sprzedającego</w:t>
      </w:r>
    </w:p>
    <w:p>
      <w:pPr>
        <w:pStyle w:val="Normal"/>
        <w:numPr>
          <w:ilvl w:val="2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-Przedstawiciel Kupującego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twierdzenia Komisji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a wskazań odczytanych z kwitów wagowych za złom – odpad o kodzie 17 04 05: …………. kg</w:t>
      </w:r>
    </w:p>
    <w:p>
      <w:pPr>
        <w:pStyle w:val="Normal"/>
        <w:numPr>
          <w:ilvl w:val="3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jednostkowa netto: …………. zł/kg – zgodnie z ofertą</w:t>
      </w:r>
    </w:p>
    <w:p>
      <w:pPr>
        <w:pStyle w:val="Normal"/>
        <w:numPr>
          <w:ilvl w:val="3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VAT: ……...%</w:t>
      </w:r>
    </w:p>
    <w:p>
      <w:pPr>
        <w:pStyle w:val="Normal"/>
        <w:numPr>
          <w:ilvl w:val="3"/>
          <w:numId w:val="9"/>
        </w:numPr>
        <w:tabs>
          <w:tab w:val="clear" w:pos="709"/>
        </w:tabs>
        <w:autoSpaceDE w:val="false"/>
        <w:spacing w:lineRule="auto" w:line="480"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Na podstawie sumy wskazań z kwitów wagowych oraz ceny jednostkowej netto ustalono ostateczną wartość sprzedaży do zapłaty:</w:t>
      </w:r>
    </w:p>
    <w:p>
      <w:pPr>
        <w:pStyle w:val="Normal"/>
        <w:autoSpaceDE w:val="false"/>
        <w:spacing w:lineRule="auto" w:line="480" w:before="0" w:after="0"/>
        <w:ind w:left="284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>Suma wskazań z odczytów wagowych x cena jednostkowa netto x podatek VAT (1 x 2 x 3)</w:t>
      </w:r>
    </w:p>
    <w:p>
      <w:pPr>
        <w:pStyle w:val="Normal"/>
        <w:autoSpaceDE w:val="false"/>
        <w:spacing w:lineRule="auto" w:line="480" w:before="0" w:after="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…………………x………….…….x………………..) = …………………..</w:t>
      </w:r>
    </w:p>
    <w:p>
      <w:pPr>
        <w:pStyle w:val="Normal"/>
        <w:autoSpaceDE w:val="false"/>
        <w:spacing w:lineRule="auto" w:line="480" w:before="0" w:after="0"/>
        <w:ind w:firstLine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sporządzono w dwóch jednobrzmiących egzemplarzach po jednym egzemplarzu dla każdej ze Stron.</w:t>
      </w:r>
    </w:p>
    <w:p>
      <w:pPr>
        <w:pStyle w:val="Normal"/>
        <w:autoSpaceDE w:val="false"/>
        <w:spacing w:lineRule="auto" w:line="480" w:before="0" w:after="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ym protokół zakończono i podpisano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SPRZEDAJĄCY</w:t>
        <w:tab/>
        <w:tab/>
        <w:tab/>
        <w:tab/>
        <w:tab/>
        <w:tab/>
        <w:t xml:space="preserve"> KUPUJĄ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umowy nr 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TEGO WYKONANIA UMOWY ORAZ </w:t>
        <w:br/>
        <w:t xml:space="preserve">WŁAŚCIWEGO UPRZĄTNIĘCIA TERENU </w:t>
        <w:br/>
        <w:t>PO ODBIORZE ZŁ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Sprzedający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Wojskowa Akademia Techniczna im. Jarosława Dąbrowskiego</w:t>
      </w:r>
    </w:p>
    <w:p>
      <w:pPr>
        <w:pStyle w:val="Normal"/>
        <w:autoSpaceDE w:val="false"/>
        <w:spacing w:lineRule="auto" w:line="480" w:before="0" w:after="0"/>
        <w:ind w:left="1415" w:firstLine="70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gen. Sylwestra Kaliskiego 2, 00-908 Warszawa</w:t>
      </w:r>
    </w:p>
    <w:p>
      <w:pPr>
        <w:pStyle w:val="Normal"/>
        <w:autoSpaceDE w:val="false"/>
        <w:spacing w:lineRule="auto" w:line="480" w:before="0" w:after="0"/>
        <w:ind w:left="1415" w:firstLine="70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5270206300, REGON: 012122900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Kupujący:</w:t>
      </w:r>
      <w:r>
        <w:rPr>
          <w:rFonts w:cs="Arial" w:ascii="Arial" w:hAnsi="Arial"/>
          <w:bCs/>
          <w:sz w:val="20"/>
          <w:szCs w:val="20"/>
        </w:rPr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omisja w składzie: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1.……………………………..-Przedstawiciel Sprzedającego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2.…………………………….-Przedstawiciel Sprzedającego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3.…………………………….-Przedstawiciel Kupującego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twierdzenia Komisj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§ 6 umowy nr …………………/2025 z dnia ……………. Komisja potwierdza należyte wykonanie umowy oraz właściwe uprzątnięcie terenu po odbiorze złomu – odpad </w:t>
        <w:br/>
        <w:t>o kodzie 17 04 05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sporządzono w dwóch jednobrzmiących egzemplarzach po jednym egzemplarzu dla każdej ze Stron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RZEDAJĄCY</w:t>
        <w:tab/>
        <w:tab/>
        <w:tab/>
        <w:tab/>
        <w:tab/>
        <w:tab/>
        <w:t xml:space="preserve"> KUPUJĄ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480" w:before="0" w:after="0"/>
        <w:ind w:left="142" w:hanging="142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480" w:before="0" w:after="0"/>
        <w:ind w:left="142" w:hanging="142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930"/>
        </w:tabs>
        <w:ind w:left="3930" w:hanging="36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decimal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decimal"/>
      <w:lvlText w:val="%9."/>
      <w:lvlJc w:val="left"/>
      <w:pPr>
        <w:tabs>
          <w:tab w:val="num" w:pos="6090"/>
        </w:tabs>
        <w:ind w:left="60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34"/>
        </w:tabs>
        <w:ind w:left="1034" w:hanging="360"/>
      </w:pPr>
    </w:lvl>
    <w:lvl w:ilvl="2">
      <w:start w:val="1"/>
      <w:numFmt w:val="decimal"/>
      <w:lvlText w:val="%3."/>
      <w:lvlJc w:val="left"/>
      <w:pPr>
        <w:tabs>
          <w:tab w:val="num" w:pos="1754"/>
        </w:tabs>
        <w:ind w:left="1754" w:hanging="360"/>
      </w:pPr>
    </w:lvl>
    <w:lvl w:ilvl="3">
      <w:start w:val="1"/>
      <w:numFmt w:val="decimal"/>
      <w:lvlText w:val="%4."/>
      <w:lvlJc w:val="left"/>
      <w:pPr>
        <w:tabs>
          <w:tab w:val="num" w:pos="2474"/>
        </w:tabs>
        <w:ind w:left="2474" w:hanging="360"/>
      </w:pPr>
    </w:lvl>
    <w:lvl w:ilvl="4">
      <w:start w:val="1"/>
      <w:numFmt w:val="decimal"/>
      <w:lvlText w:val="%5."/>
      <w:lvlJc w:val="left"/>
      <w:pPr>
        <w:tabs>
          <w:tab w:val="num" w:pos="3194"/>
        </w:tabs>
        <w:ind w:left="3194" w:hanging="360"/>
      </w:pPr>
    </w:lvl>
    <w:lvl w:ilvl="5">
      <w:start w:val="1"/>
      <w:numFmt w:val="decimal"/>
      <w:lvlText w:val="%6."/>
      <w:lvlJc w:val="left"/>
      <w:pPr>
        <w:tabs>
          <w:tab w:val="num" w:pos="3914"/>
        </w:tabs>
        <w:ind w:left="3914" w:hanging="360"/>
      </w:pPr>
    </w:lvl>
    <w:lvl w:ilvl="6">
      <w:start w:val="1"/>
      <w:numFmt w:val="decimal"/>
      <w:lvlText w:val="%7."/>
      <w:lvlJc w:val="left"/>
      <w:pPr>
        <w:tabs>
          <w:tab w:val="num" w:pos="4634"/>
        </w:tabs>
        <w:ind w:left="4634" w:hanging="360"/>
      </w:pPr>
    </w:lvl>
    <w:lvl w:ilvl="7">
      <w:start w:val="1"/>
      <w:numFmt w:val="decimal"/>
      <w:lvlText w:val="%8."/>
      <w:lvlJc w:val="left"/>
      <w:pPr>
        <w:tabs>
          <w:tab w:val="num" w:pos="5354"/>
        </w:tabs>
        <w:ind w:left="5354" w:hanging="360"/>
      </w:pPr>
    </w:lvl>
    <w:lvl w:ilvl="8">
      <w:start w:val="1"/>
      <w:numFmt w:val="decimal"/>
      <w:lvlText w:val="%9."/>
      <w:lvlJc w:val="left"/>
      <w:pPr>
        <w:tabs>
          <w:tab w:val="num" w:pos="6074"/>
        </w:tabs>
        <w:ind w:left="607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18"/>
      <w:szCs w:val="18"/>
      <w:lang w:eastAsia="en-U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Arial" w:hAnsi="Arial" w:cs="Arial"/>
      <w:b w:val="false"/>
      <w:bCs/>
      <w:sz w:val="18"/>
      <w:szCs w:val="18"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t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0:00Z</dcterms:created>
  <dc:creator>a</dc:creator>
  <dc:description/>
  <cp:keywords/>
  <dc:language>en-US</dc:language>
  <cp:lastModifiedBy>Wółkiewicz Marcin</cp:lastModifiedBy>
  <cp:lastPrinted>2023-12-29T12:18:00Z</cp:lastPrinted>
  <dcterms:modified xsi:type="dcterms:W3CDTF">2025-09-04T12:00:00Z</dcterms:modified>
  <cp:revision>2</cp:revision>
  <dc:subject/>
  <dc:title>Warszawa, dnia 15</dc:title>
</cp:coreProperties>
</file>